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Výsledky v soutěžích a přehlídkách ve školním roce 2009/2010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lostátní, národní a ústřední kola soutěží a přehlídek</w:t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ab/>
        <w:tab/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  <w:gridCol w:w="378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led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ázev soutěže nebo přehlídky/místo koná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žá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soubo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méno  vyučujícíh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ordinátor projektu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mís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tarreando/Hradec Králov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dvika Čapková (kytar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ora Kratochvílová (zobcová flétn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š Dvořáč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Prokopová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ís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hlídka individuálních výstupů s loutkou/Loutkářská Chrudi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4956" w:hanging="495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dita Valášková a Monika Němečková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Holasov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a za interpretaci klasické pohád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outkářská Chrudi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scenace „O třech přadlenách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Holasov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autorskou koncepc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outkářská Chrudi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cenace „Lípa“ – Jakub Maksym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Holasov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ís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um Regium/Pardub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an Škrabka (varhan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mil Kovář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ís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ňová soutěž Bohuslava Martinů/Prah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Šintálová (zpě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ýna Brzkov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ís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ční soutěž K. Ditters a hudební klasicismus/Vidna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étnový soubor Musica per Leg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Zemkov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mís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 života projektu očima účastníků – soutěž projektů ČNA Mládež/MŠMT Prah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dibár – neobyčejný příbě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Linh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tné uzná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hlídka individuálních výstupů s loutkou/Loutkářská Chrudi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kub Maksymov (LD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Holasov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tné uznání I. stupn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ěž komorních souborů s převahou dechových nástrojů ZUŠ/Libere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ětoslav Hájek a Veronika Dvorská (klarine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ína Havlová (klaví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Prokop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řina Krejsarov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tné uzná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ňová soutěž Bohuslava Martinů/Prah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 Sedláček (zpě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istýna Brzkov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tné uzná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ěž ZUŠ, sólový přednes/Uherské Hradišt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Hrud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Holasov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tné uzná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ěž ZUŠ, sólový přednes/Uherské Hradišt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Maksym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Holasov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tup do 2. kol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ňová soutěž Bohuslava Martinů/Prah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 Valešová (zpě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ýna Brzkov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na za mimořádný přínos </w:t>
              <w:br/>
              <w:t>od Mezinárodního křesťanského velvyslanectví v Jeruzalém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terárně – historická soutěž Daniel/MŠMT a Kulturní a vzdělávací centrum Židovského muzea/Prah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undibár – neobyčejný příbě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Linh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Jiráskův Hronov – mezidruhový festival amatérského divadla/Hrono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90" w:leader="none"/>
              </w:tabs>
              <w:rPr/>
            </w:pPr>
            <w:r>
              <w:rPr>
                <w:bCs/>
                <w:sz w:val="20"/>
                <w:szCs w:val="20"/>
              </w:rPr>
              <w:t>Ve dvě na hruškách II.</w:t>
            </w:r>
            <w:r>
              <w:rPr>
                <w:sz w:val="20"/>
                <w:szCs w:val="20"/>
              </w:rPr>
              <w:tab/>
              <w:tab/>
              <w:tab/>
              <w:tab/>
              <w:t xml:space="preserve">soubor Někdo </w:t>
              <w:br/>
              <w:t>(Jakub Maksymov, Pavel Holínsk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Holasov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arský skřivánek/Karlovy Va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nika Šintálová (zpě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ýna Brzkov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Karlovarský skřivánek/Karlovy Va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tra Janečková (zpě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ýna Brzkov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ská scéna/Trutno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scenace „O třech přadlenách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Holasová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90" w:leader="none"/>
        </w:tabs>
        <w:rPr>
          <w:sz w:val="18"/>
          <w:szCs w:val="18"/>
        </w:rPr>
      </w:pPr>
      <w:r>
        <w:rPr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rajská a oblastní kola soutěží a přehlídek</w:t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ab/>
        <w:tab/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  <w:gridCol w:w="378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sled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soutěže/přehlídky/místo koná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éno a příjmení žáka/Název souboru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or stu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Jméno vyučujícíh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místo s postupem do ústředního kol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ěž komorních souborů s převahou dechových nástrojů ZUŠ/Jičí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větoslav Hájek a Veronika Dvorská (klarine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lína Havlová (klaví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la Prokop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řina Krejsarov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tup </w:t>
            </w:r>
            <w:r>
              <w:rPr>
                <w:bCs/>
                <w:sz w:val="18"/>
                <w:szCs w:val="18"/>
              </w:rPr>
              <w:t>na Loutkářskou Chrudi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ální loutkářská přehlídka/Hradec Králov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nscenace „O třech přadlenách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lava Holasov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tup </w:t>
            </w:r>
            <w:r>
              <w:rPr>
                <w:bCs/>
                <w:sz w:val="18"/>
                <w:szCs w:val="18"/>
              </w:rPr>
              <w:t>na Loutkářskou Chrudi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ální loutkářská přehlídka/Hradec Králov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scenace „Lípa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lava Holasov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 do národního kola Mladé scén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mafor – přehlídka experimentujícího a studentského divadla/Kostelec nad 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na za inscenaci „Lípa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lava Holasov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 do národního kola Mladé scén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mafor – přehlídka experimentujícího a studentského divadla/Kostelec nad 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cenace „Kdo to byl?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lava Holasov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up na národní přehlídku v Trutnov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Dětská scéna/Hradec Králov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nscenace „O třech přadlenách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lava Holasov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místo s postupem na Loutkářskou Chrudi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hlídka individuálních výstupů s loutkou/Prah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akub Maksymov (LD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lava Holasov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místo s postupem na Loutkářskou Chrudi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hlídka individuálních výstupů s loutkou/Prah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4956" w:hanging="495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dita Valášková a Monika Němečková (LD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lava Holasov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místo s postupem do národního kol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lovarský skřivánek/Jaromě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nika Šintálová (zpě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týna Brzkov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místo s postupem do národního kol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lovarský skřivánek/Jaromě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tra Janečková (zpě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týna Brzkov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poroty, postup do ústředního kol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ěž ZUŠ, sólový přednes/Hradec Králov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 Hrudka (sólový předn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lava Holasov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poroty, postup do ústředního kol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ěž ZUŠ, sólový přednes/Hradec Králov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ub Maksymov (sólový předn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lava Holasov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 mís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outěž komorních souborů s převahou dechových nástrojů ZUŠ/Jičí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arokní soubor S.P.O.R.C.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timil Kovář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 mís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outěž komorních souborů s převahou dechových nástrojů ZUŠ/Jičí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étnové kvarte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 Brunne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 mís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árodní soutěž jazzových a tanečních orchestrů ZUŠ/Hradec Králov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rock (rocková kapel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Habige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mís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ěvecká soutěž Hradecký slavík/Hradec Králov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a Janečková (zpě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la Chreňov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mís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ěvecká soutěž Hradecký slavík/Hradec Králov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a Valešová (zpě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la Chreňov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mís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vopacký slavíček – soutěž v sólovém a sborovém zpěvu/Nová Pa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90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lga Havlíková (zpě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la Chreňov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 mís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árodní soutěž jazzových a tanečních orchestrů ZUŠ/Hradec Králov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est (rocková kapel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Habige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. mís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ýtvarná soutěž Naše galerie/Nácho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lip Nečas (výtvarný obo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ka Ulichov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mís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lovarský skřivánek/Jaromě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nka Vítová (zpě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týna Brzkov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mís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outěž komorních souborů s převahou dechových nástrojů ZUŠ/Jičí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rinetové kvarte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la Prokopov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mís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outěž komorních souborů s převahou dechových nástrojů ZUŠ/Jičí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o příčných flét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a Zemkov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. mís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lon Královský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věnných měst - soutěž základních uměleckých škol/Mělní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ristýna Tobišková (výtvarný obo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ka Ulichov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. mís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lon Královský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věnných měst - soutěž základních uměleckých škol/Mělní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90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avlína Kuhajdíková </w:t>
            </w:r>
            <w:r>
              <w:rPr>
                <w:sz w:val="18"/>
                <w:szCs w:val="18"/>
              </w:rPr>
              <w:t>(výtvarný obo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ka Ulichov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. mís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lon Královský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věnných měst - soutěž základních uměleckých škol/Mělní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9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omáš Flégr </w:t>
            </w:r>
            <w:r>
              <w:rPr>
                <w:sz w:val="18"/>
                <w:szCs w:val="18"/>
              </w:rPr>
              <w:t>(výtvarný obo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ka Ulichov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mís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outěž komorních souborů s převahou bicích nástrojů ZUŠ/Police nad Metuj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eněk Borecký a Jan Duben (bicí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 Slezák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mís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outěž komorních souborů s převahou dechových nástrojů ZUŠ/Jičí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90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létnový soubor Musica per Leg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a Zemkov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mís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outěž komorních souborů s převahou dechových nástrojů ZUŠ/Jičí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90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Žesťový kvartet Lesá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n Horský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mís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vopacký slavíček – soutěž v sólovém a sborovém zpěvu/Nová Pa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90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morní sbor Bel Ca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la Chreňov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za autorskou interpretaci české klasi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ální loutkářská přehlídka/Hradec Králov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ub Maksymov, inscenace „Lípa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lava Holasov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za pedagogické vede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ální loutkářská přehlídka/Hradec Králov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cenace „Lípa“ a „O třech přadlenách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lava Holasov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za inscenac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ální loutkářská přehlídka/Hradec Králov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cenace „O třech přadlenách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lava Holasov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poro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ěž ZUŠ, sólový přednes/Hradec Králov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řina Prášilová (sólový předn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lava Holasov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poro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ěž ZUŠ, sólový přednes/Hradec Králov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 Kříž (sólový předn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lava Holasov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Čestné uzná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Wolkerův Prostějov/Hradec Králov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 Hrud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lava Holasov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Čestné uzná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Wolkerův Prostějov/Hradec Králov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ub Maksym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lava Holasov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Čestné uzná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ětská scéna – přehlídka dětských recitátorů/Hradec Králov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na Kafková (sólový předn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lava Holasov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Čestné uzná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ětská scéna – přehlídka dětských recitátorů/Hradec Králov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řina Prášilová (sólový předn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lava Holasov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Čestné uzná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ětská scéna – přehlídka dětských recitátorů/Hradec Králov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ta Valášková (sólový předn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lava Holasov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mís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lon Královský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věnných měst - soutěž základních uměleckých škol/Mělní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aniela Divišová </w:t>
            </w:r>
            <w:r>
              <w:rPr>
                <w:sz w:val="18"/>
                <w:szCs w:val="18"/>
              </w:rPr>
              <w:t>(výtvarný obo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ka Ulichov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mís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lon Královský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věnných měst - soutěž základních uměleckých škol/Mělní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rolína Tobišková </w:t>
            </w:r>
            <w:r>
              <w:rPr>
                <w:sz w:val="18"/>
                <w:szCs w:val="18"/>
              </w:rPr>
              <w:t>(výtvarný obo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ka Ulichov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 mís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lon Královský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věnných měst - soutěž základních uměleckých škol/Mělní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éla Jevčáková (</w:t>
            </w:r>
            <w:r>
              <w:rPr>
                <w:sz w:val="18"/>
                <w:szCs w:val="18"/>
              </w:rPr>
              <w:t>výtvarný obo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ka Ulichová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kresní kola soutěží a přehlídek</w:t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ab/>
        <w:tab/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  <w:gridCol w:w="378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slede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soutěže/přehlídky/místo koná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Jméno a příjmení žáka/Název souboru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or stu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Jméno vyučujícíh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místo s postupem do krajského k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ětská scéna – přehlídka dětských recitátorů/Nácho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na Kafk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lava Holasová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místo s postupem do krajského k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ětská scéna – přehlídka dětských recitátorů/Nácho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 Kří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lava Holasová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místo s postupem do krajského k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ětská scéna – přehlídka dětských recitátorů/Nácho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ta Valášk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lava Holasová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místo s postupem do krajského k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ětská scéna – přehlídka dětských recitátorů/Nácho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řina Prášil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lava Holasová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stné uznán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ětská scéna – přehlídka dětských recitátorů/Nácho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olína Novotn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lava Holasová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stné uznán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ětská scéna – přehlídka dětských recitátorů/Nácho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ora Maksymov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lava Holasová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stné uznán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ětská scéna – přehlídka dětských recitátorů/Nácho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Vitvar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lava Holasová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stné uznán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ětská scéna – přehlídka dětských recitátorů/Nácho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la Plačk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lava Holasová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0000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Přehled výsledků v soutěžích a přehlídkách je součástí Výroční zprávy, </w:t>
        <w:br/>
        <w:t>která byla projednána na Pedagogické radě dne 16. listopadu 2010.</w:t>
      </w:r>
    </w:p>
    <w:p>
      <w:pPr>
        <w:pStyle w:val="Normal"/>
        <w:rPr>
          <w:rFonts w:ascii="Book Antiqua" w:hAnsi="Book Antiqua" w:cs="Book Antiqua"/>
          <w:b/>
          <w:b/>
          <w:bCs/>
          <w:color w:val="FF0000"/>
          <w:sz w:val="28"/>
          <w:szCs w:val="28"/>
        </w:rPr>
      </w:pPr>
      <w:r>
        <w:rPr>
          <w:rFonts w:cs="Book Antiqua" w:ascii="Book Antiqua" w:hAnsi="Book Antiqua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ind w:left="9912" w:hanging="0"/>
        <w:rPr/>
      </w:pPr>
      <w:r>
        <w:rPr>
          <w:rFonts w:cs="Book Antiqua" w:ascii="Book Antiqua" w:hAnsi="Book Antiqua"/>
          <w:b/>
          <w:bCs/>
          <w:sz w:val="28"/>
          <w:szCs w:val="28"/>
        </w:rPr>
        <w:t>……</w:t>
      </w:r>
      <w:r>
        <w:rPr>
          <w:rFonts w:cs="Book Antiqua" w:ascii="Book Antiqua" w:hAnsi="Book Antiqua"/>
          <w:b/>
          <w:bCs/>
          <w:sz w:val="28"/>
          <w:szCs w:val="28"/>
        </w:rPr>
        <w:t>...…….….…………………….</w:t>
      </w:r>
    </w:p>
    <w:p>
      <w:pPr>
        <w:pStyle w:val="Normal"/>
        <w:rPr>
          <w:rStyle w:val="StrongEmphasis"/>
          <w:b w:val="false"/>
          <w:b w:val="false"/>
          <w:bCs w:val="false"/>
          <w:color w:val="0000FF"/>
          <w:sz w:val="28"/>
          <w:szCs w:val="28"/>
        </w:rPr>
      </w:pPr>
      <w:r>
        <w:rPr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            </w:t>
      </w:r>
      <w:r>
        <w:rPr>
          <w:b/>
          <w:sz w:val="28"/>
          <w:szCs w:val="28"/>
        </w:rPr>
        <w:t>Mgr. Pavel Linha, ředitel školy</w:t>
      </w:r>
    </w:p>
    <w:p>
      <w:pPr>
        <w:pStyle w:val="Normal"/>
        <w:rPr>
          <w:rStyle w:val="StrongEmphasis"/>
          <w:b w:val="false"/>
          <w:b w:val="false"/>
          <w:bCs w:val="false"/>
          <w:color w:val="0000FF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3:52:00Z</dcterms:created>
  <dc:creator>pavel.linha</dc:creator>
  <dc:description/>
  <cp:keywords/>
  <dc:language>en-US</dc:language>
  <cp:lastModifiedBy>pavel.linha</cp:lastModifiedBy>
  <dcterms:modified xsi:type="dcterms:W3CDTF">2010-11-25T09:33:00Z</dcterms:modified>
  <cp:revision>15</cp:revision>
  <dc:subject/>
  <dc:title>Výsledky soutěží</dc:title>
</cp:coreProperties>
</file>