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st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místěn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ga Havlí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álie Höll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a Jane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a  Chreň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f Sedláč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ka Šintá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ela Valeš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ě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ek  Bro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ňek Bore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ísto s postup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solutní vítěz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f Van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Mile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bcová f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ora Kratochví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bcová f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Hrone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bcová f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ora Dihenešči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bcová f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nika Zem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bcová f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a Drahorá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čná flét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ta Svobo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čná flét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ňka Horá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říčná flét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ňka Horá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bcová f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ří Pila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ri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káš Kvač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ri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Špač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xo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 Há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b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místo s postupem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0"/>
          <w:szCs w:val="40"/>
        </w:rPr>
        <w:t>VÝSLEDKOVÁ LISTI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Školní kolo soutěže ZUŠ ve zpěvu </w:t>
        <w:br/>
        <w:t>a hře na dechové nástroje 200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měř, 21. ledna 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0:00Z</dcterms:created>
  <dc:creator>roman.horsky</dc:creator>
  <dc:description/>
  <cp:keywords/>
  <dc:language>en-US</dc:language>
  <cp:lastModifiedBy>pavel.linha</cp:lastModifiedBy>
  <dcterms:modified xsi:type="dcterms:W3CDTF">2009-01-21T16:36:00Z</dcterms:modified>
  <cp:revision>11</cp:revision>
  <dc:subject/>
  <dc:title>jméno</dc:title>
</cp:coreProperties>
</file>