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color w:val="000080"/>
        </w:rPr>
      </w:pPr>
      <w:r>
        <w:rPr>
          <w:color w:val="000080"/>
        </w:rPr>
        <w:t>Tady jsem doma!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Výsledky 3. ročníku výtvarné soutěže NAŠE Galerie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Celkem se do soutěže přihlásilo 65 občanů Náchodska. Porota, složená ze zaměstnanců galerie, vyhodnotila 13. října 2008 dodané práce a rozhodla o vítězích 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e děti do 6 let</w:t>
      </w:r>
    </w:p>
    <w:p>
      <w:pPr>
        <w:pStyle w:val="Normal"/>
        <w:rPr/>
      </w:pPr>
      <w:r>
        <w:rPr/>
        <w:t>Obor: kresba / mal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</w:rPr>
        <w:t xml:space="preserve">Aneta Kutíková (*2002), </w:t>
      </w:r>
      <w:r>
        <w:rPr>
          <w:b/>
          <w:bCs/>
          <w:color w:val="000080"/>
        </w:rPr>
        <w:t>Můj nejlepší přítel</w:t>
      </w:r>
      <w:r>
        <w:rPr>
          <w:color w:val="000080"/>
        </w:rPr>
        <w:br/>
        <w:t xml:space="preserve"> 42 x 59 cm</w:t>
        <w:br/>
        <w:t>pastelky, voskovky, vodové barvy, papír</w:t>
        <w:br/>
        <w:t>škola: ZUŠ F. A. Šporka, Jaroměř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</w:rPr>
        <w:t xml:space="preserve">Julie Polanská (*2002), </w:t>
      </w:r>
      <w:r>
        <w:rPr>
          <w:b/>
          <w:bCs/>
          <w:color w:val="000080"/>
        </w:rPr>
        <w:t>Nesmírná planeta</w:t>
        <w:br/>
      </w:r>
      <w:r>
        <w:rPr>
          <w:color w:val="000080"/>
        </w:rPr>
        <w:t xml:space="preserve"> 29,5 x 42 cm</w:t>
        <w:br/>
        <w:t>voskovky, vodové barvy, papír</w:t>
        <w:br/>
        <w:t>škola: ZUŠ F. A. Šporka, Jaromě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drea Janovská (*2002), </w:t>
      </w:r>
      <w:r>
        <w:rPr>
          <w:b/>
          <w:bCs/>
        </w:rPr>
        <w:t>Já u maminky; Když jsem byla miminko – to mi bylo doma nejlíp</w:t>
        <w:br/>
      </w:r>
      <w:r>
        <w:rPr/>
        <w:t xml:space="preserve"> 42 x 29 cm</w:t>
        <w:br/>
        <w:t>tuš, vodové barvy, křídy, papír</w:t>
        <w:br/>
        <w:t>škola: ZUŠ Červený Kostel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e děti 7–15 let</w:t>
      </w:r>
    </w:p>
    <w:p>
      <w:pPr>
        <w:pStyle w:val="Normal"/>
        <w:rPr/>
      </w:pPr>
      <w:r>
        <w:rPr/>
        <w:t>Obor: kres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ichaela Stehnová (*1997), </w:t>
      </w:r>
      <w:r>
        <w:rPr>
          <w:b/>
          <w:bCs/>
        </w:rPr>
        <w:t>Náchodský zámek</w:t>
      </w:r>
      <w:r>
        <w:rPr/>
        <w:br/>
        <w:t xml:space="preserve"> 59,5 x 42 cm</w:t>
        <w:br/>
        <w:t>tužka, pastel, papír</w:t>
        <w:br/>
        <w:t>škola: Jiráskovo gymnázium, Nácho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ereza Tylerová (*1996), </w:t>
      </w:r>
      <w:r>
        <w:rPr>
          <w:b/>
          <w:bCs/>
        </w:rPr>
        <w:t>Viktorčin splav</w:t>
      </w:r>
      <w:r>
        <w:rPr/>
        <w:br/>
        <w:t xml:space="preserve"> 59,5 x 42 cm</w:t>
        <w:br/>
        <w:t>tuš, pastel, papír</w:t>
        <w:br/>
        <w:t>škola: Jiráskovo gymnázium, Nácho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ikola Vítová (*2000), </w:t>
      </w:r>
      <w:r>
        <w:rPr>
          <w:b/>
          <w:bCs/>
        </w:rPr>
        <w:t>Bydlím v Červeném Kostelci (To jsem já se psem na náměstí u věže; Tady jsem doma)</w:t>
      </w:r>
      <w:r>
        <w:rPr/>
        <w:br/>
        <w:t xml:space="preserve"> 35 x 50 cm</w:t>
        <w:br/>
        <w:t>barevné křídy, papír</w:t>
        <w:br/>
        <w:t>škola: ZUŠ Červený Kostel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e děti 7–15 let</w:t>
      </w:r>
    </w:p>
    <w:p>
      <w:pPr>
        <w:pStyle w:val="Normal"/>
        <w:rPr/>
      </w:pPr>
      <w:r>
        <w:rPr/>
        <w:t>Obor: mal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ojtěch Adámek (*1995), </w:t>
      </w:r>
      <w:r>
        <w:rPr>
          <w:b/>
          <w:bCs/>
        </w:rPr>
        <w:t>U nás v obýváku jsem nejvíce rád</w:t>
      </w:r>
      <w:r>
        <w:rPr/>
        <w:br/>
        <w:t xml:space="preserve"> 30,5 x 43 cm</w:t>
        <w:br/>
        <w:t>tuš, tempera, papír</w:t>
        <w:br/>
        <w:t>škola: ZUŠ Červený Kostele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vel Málek (*2000), </w:t>
      </w:r>
      <w:r>
        <w:rPr>
          <w:b/>
          <w:bCs/>
        </w:rPr>
        <w:t>Z okna se rád dívám na hory, tak vidím domov</w:t>
      </w:r>
      <w:r>
        <w:rPr/>
        <w:br/>
        <w:t xml:space="preserve"> 31,5 x 42 cm</w:t>
        <w:br/>
        <w:t>tempera, sololit</w:t>
        <w:br/>
        <w:t>škola: ZUŠ Červený Kostele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vlína Vaňková (*2001), </w:t>
      </w:r>
      <w:r>
        <w:rPr>
          <w:b/>
          <w:bCs/>
        </w:rPr>
        <w:t>Pohled z okna</w:t>
      </w:r>
      <w:r>
        <w:rPr/>
        <w:br/>
        <w:t xml:space="preserve"> 53 x 53 cm</w:t>
        <w:br/>
        <w:t>vodové barvy, lepenka</w:t>
        <w:br/>
        <w:t>škola: ZŠ Komenského, Nové Město nad Metují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Čestné uznání za kolektivní dílo: Pavel Málek (*2000), Adéla Kuldová (*2000)</w:t>
        <w:br/>
      </w:r>
      <w:r>
        <w:rPr>
          <w:b/>
          <w:bCs/>
        </w:rPr>
        <w:t>U nás ve městě se pořád něco děje…</w:t>
        <w:br/>
        <w:t xml:space="preserve"> </w:t>
      </w:r>
      <w:r>
        <w:rPr/>
        <w:t>43 x 61 cm</w:t>
        <w:br/>
        <w:t>tužka, pastel, staniol, koláž, papír</w:t>
        <w:br/>
        <w:t>škola: ZUŠ Červený Kostel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e mládež 16–18 let</w:t>
      </w:r>
    </w:p>
    <w:p>
      <w:pPr>
        <w:pStyle w:val="Normal"/>
        <w:rPr/>
      </w:pPr>
      <w:r>
        <w:rPr/>
        <w:t>Obor: mal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Jiří Adámek (*1991), </w:t>
      </w:r>
      <w:r>
        <w:rPr>
          <w:b/>
          <w:bCs/>
        </w:rPr>
        <w:t>U nás doma (Máme nový obývák, je mi tam dobře)</w:t>
      </w:r>
      <w:r>
        <w:rPr/>
        <w:br/>
        <w:t xml:space="preserve"> 30 x 42,5 cm</w:t>
        <w:br/>
        <w:t>tempera, tuš, papír</w:t>
        <w:br/>
        <w:t>škola: ZUŠ Červený Kostelec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rtina Musilová (*1990), </w:t>
      </w:r>
      <w:r>
        <w:rPr>
          <w:b/>
          <w:bCs/>
        </w:rPr>
        <w:t>Protiklady se přitahují</w:t>
      </w:r>
      <w:r>
        <w:rPr/>
        <w:br/>
        <w:t xml:space="preserve"> 29,5 x 42 cm</w:t>
        <w:br/>
        <w:t>tuš, tempera, papír</w:t>
        <w:br/>
        <w:t>škola: SPŠ Nové Město nad Metuj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e mládež 16–18 let</w:t>
      </w:r>
    </w:p>
    <w:p>
      <w:pPr>
        <w:pStyle w:val="Normal"/>
        <w:rPr/>
      </w:pPr>
      <w:r>
        <w:rPr/>
        <w:t>Obor: fotograf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chaela Máslová (*1991), </w:t>
      </w:r>
      <w:r>
        <w:rPr>
          <w:b/>
          <w:bCs/>
        </w:rPr>
        <w:t>Můj Ostaš</w:t>
      </w:r>
      <w:r>
        <w:rPr/>
        <w:br/>
        <w:t xml:space="preserve"> 30 x 40 cm</w:t>
        <w:br/>
        <w:t xml:space="preserve">černobílá digitální fotografie </w:t>
        <w:br/>
        <w:t>škola: SŠPTP Velké Poříčí nad Metuj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mana Valentová (*1991), </w:t>
      </w:r>
      <w:r>
        <w:rPr>
          <w:b/>
          <w:bCs/>
        </w:rPr>
        <w:t>Před objektivem jako doma</w:t>
      </w:r>
      <w:r>
        <w:rPr/>
        <w:br/>
        <w:t xml:space="preserve"> 30 x 40 cm</w:t>
        <w:br/>
        <w:t>barevná digitální fotografie</w:t>
        <w:br/>
        <w:t xml:space="preserve">škola: SŠPTP Velké Poříčí nad Metují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lip Bitnar (*1990), </w:t>
      </w:r>
      <w:r>
        <w:rPr>
          <w:b/>
          <w:bCs/>
        </w:rPr>
        <w:t>Koupaliště</w:t>
      </w:r>
      <w:r>
        <w:rPr/>
        <w:br/>
        <w:t xml:space="preserve"> 40 x 30 cm</w:t>
        <w:br/>
        <w:t>barevná digitální fotografie</w:t>
        <w:br/>
        <w:t>škola: SŠPTP Velké Poříčí nad Metují</w:t>
        <w:b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tegorie dospělí</w:t>
      </w:r>
    </w:p>
    <w:p>
      <w:pPr>
        <w:pStyle w:val="Normal"/>
        <w:rPr/>
      </w:pPr>
      <w:r>
        <w:rPr/>
        <w:t>Obor: kres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rmila Viková (*1949), Jaroměř</w:t>
        <w:br/>
      </w:r>
      <w:r>
        <w:rPr>
          <w:b/>
          <w:bCs/>
        </w:rPr>
        <w:t>V lesích u Běluně</w:t>
      </w:r>
      <w:r>
        <w:rPr/>
        <w:br/>
        <w:t xml:space="preserve"> 29,5 x 21 cm</w:t>
        <w:br/>
        <w:t>akvarelové pastelky, barevný papír</w:t>
      </w:r>
    </w:p>
    <w:p>
      <w:pPr>
        <w:pStyle w:val="Normal"/>
        <w:numPr>
          <w:ilvl w:val="0"/>
          <w:numId w:val="3"/>
        </w:numPr>
        <w:rPr/>
      </w:pPr>
      <w:r>
        <w:rPr/>
        <w:t>Martin Hůlek (*1978), Hronov</w:t>
        <w:br/>
      </w:r>
      <w:r>
        <w:rPr>
          <w:b/>
          <w:bCs/>
        </w:rPr>
        <w:t>Krajina pod Borem</w:t>
      </w:r>
      <w:r>
        <w:rPr/>
        <w:br/>
        <w:t xml:space="preserve"> 42 x 29,5 cm</w:t>
        <w:br/>
        <w:t>akvarelové pastelky, papír</w:t>
      </w:r>
    </w:p>
    <w:p>
      <w:pPr>
        <w:pStyle w:val="Normal"/>
        <w:numPr>
          <w:ilvl w:val="0"/>
          <w:numId w:val="3"/>
        </w:numPr>
        <w:rPr/>
      </w:pPr>
      <w:r>
        <w:rPr/>
        <w:t>Pavlína Štěpánová (*1987), Nové Město nad Metují</w:t>
        <w:br/>
      </w:r>
      <w:r>
        <w:rPr>
          <w:b/>
          <w:bCs/>
        </w:rPr>
        <w:t>Nejkrásnější úsměv</w:t>
      </w:r>
      <w:r>
        <w:rPr/>
        <w:br/>
        <w:t xml:space="preserve"> 29,5 x 42 cm</w:t>
        <w:br/>
        <w:t>tužka, papí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tegorie dospělí</w:t>
      </w:r>
    </w:p>
    <w:p>
      <w:pPr>
        <w:pStyle w:val="Normal"/>
        <w:rPr/>
      </w:pPr>
      <w:r>
        <w:rPr/>
        <w:t>Obor: graf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tomu, že do této kategorie byla přihlášena pouze díla od dvou autorů, rozhodla se porota udělit dvě čestná uznání. V prvním případě za použití klasické grafické techniky, v případě druhém za vtipn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Čestné uznání: Jitka Ullwerová (*1989), Náchod</w:t>
      </w:r>
      <w:r>
        <w:rPr>
          <w:b/>
          <w:bCs/>
        </w:rPr>
        <w:br/>
        <w:t>Jako na dlani</w:t>
        <w:br/>
      </w:r>
      <w:r>
        <w:rPr/>
        <w:t xml:space="preserve"> 23 x 17 cm</w:t>
        <w:br/>
        <w:t>linoryt, papí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estné uznání: Zdeněk Halíř (*1946), Náchod</w:t>
        <w:br/>
      </w:r>
      <w:r>
        <w:rPr>
          <w:b/>
          <w:bCs/>
        </w:rPr>
        <w:t>Tady jsem doma</w:t>
        <w:br/>
      </w:r>
      <w:r>
        <w:rPr/>
        <w:t xml:space="preserve"> 29,5 x 42 cm</w:t>
        <w:br/>
        <w:t>počítačová grafika, papí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ategorie dospělí</w:t>
      </w:r>
    </w:p>
    <w:p>
      <w:pPr>
        <w:pStyle w:val="Normal"/>
        <w:rPr/>
      </w:pPr>
      <w:r>
        <w:rPr/>
        <w:t>Obor: mal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/>
        <w:t>Milan Drašnar (*1989), Nové Město nad Metují</w:t>
        <w:br/>
      </w:r>
      <w:r>
        <w:rPr>
          <w:b/>
          <w:bCs/>
        </w:rPr>
        <w:t>Duše v bludišti I.</w:t>
        <w:br/>
      </w:r>
      <w:r>
        <w:rPr/>
        <w:t xml:space="preserve"> 59,5 x 42 cm</w:t>
        <w:br/>
        <w:t>tempera, tužka, papír</w:t>
      </w:r>
    </w:p>
    <w:p>
      <w:pPr>
        <w:pStyle w:val="Normal"/>
        <w:numPr>
          <w:ilvl w:val="0"/>
          <w:numId w:val="9"/>
        </w:numPr>
        <w:rPr/>
      </w:pPr>
      <w:r>
        <w:rPr/>
        <w:t>Pavel Farský (*1988), Náchod</w:t>
        <w:br/>
      </w:r>
      <w:r>
        <w:rPr>
          <w:b/>
          <w:bCs/>
        </w:rPr>
        <w:t>Jednoho letního dne</w:t>
        <w:br/>
      </w:r>
      <w:r>
        <w:rPr/>
        <w:t xml:space="preserve"> 100,5 x 100 cm</w:t>
        <w:br/>
        <w:t>tempera, akryl, dřevěná deska</w:t>
      </w:r>
    </w:p>
    <w:p>
      <w:pPr>
        <w:pStyle w:val="Normal"/>
        <w:numPr>
          <w:ilvl w:val="0"/>
          <w:numId w:val="9"/>
        </w:numPr>
        <w:rPr/>
      </w:pPr>
      <w:r>
        <w:rPr/>
        <w:t>Jarmila Viková (*1949), Jaroměř</w:t>
        <w:br/>
      </w:r>
      <w:r>
        <w:rPr>
          <w:b/>
          <w:bCs/>
        </w:rPr>
        <w:t>Kaštany na Kuksu</w:t>
        <w:br/>
      </w:r>
      <w:r>
        <w:rPr/>
        <w:t xml:space="preserve"> 50 x 70 cm</w:t>
        <w:br/>
        <w:t>tempera, křídy, barevný pastel, papír</w:t>
        <w:br/>
      </w:r>
    </w:p>
    <w:p>
      <w:pPr>
        <w:pStyle w:val="Heading1"/>
        <w:rPr/>
      </w:pPr>
      <w:r>
        <w:rPr/>
        <w:t>Kategorie dospělí</w:t>
      </w:r>
    </w:p>
    <w:p>
      <w:pPr>
        <w:pStyle w:val="Normal"/>
        <w:rPr/>
      </w:pPr>
      <w:r>
        <w:rPr/>
        <w:t>Obor: soc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vel Špelda (*1977), Červený Kostelec</w:t>
        <w:br/>
      </w:r>
      <w:r>
        <w:rPr>
          <w:b/>
          <w:bCs/>
        </w:rPr>
        <w:t>Přátelství</w:t>
        <w:br/>
      </w:r>
      <w:r>
        <w:rPr/>
        <w:t xml:space="preserve"> 25 x 23 x 10 cm</w:t>
        <w:br/>
        <w:t>dřevořezba, hlazené mořené švestkové dřevo</w:t>
      </w:r>
    </w:p>
    <w:p>
      <w:pPr>
        <w:pStyle w:val="Normal"/>
        <w:numPr>
          <w:ilvl w:val="0"/>
          <w:numId w:val="4"/>
        </w:numPr>
        <w:rPr/>
      </w:pPr>
      <w:r>
        <w:rPr/>
        <w:t>Magdaléna Pokorná (*1975), Nové Město nad Metují</w:t>
        <w:br/>
      </w:r>
      <w:r>
        <w:rPr>
          <w:b/>
          <w:bCs/>
        </w:rPr>
        <w:t>Poznat člověka chvíli trvá</w:t>
        <w:br/>
      </w:r>
      <w:r>
        <w:rPr/>
        <w:t xml:space="preserve"> 31,5 x 18 x 12,5 cm</w:t>
        <w:br/>
        <w:t>pálená hlína</w:t>
      </w:r>
    </w:p>
    <w:p>
      <w:pPr>
        <w:pStyle w:val="Normal"/>
        <w:numPr>
          <w:ilvl w:val="0"/>
          <w:numId w:val="4"/>
        </w:numPr>
        <w:rPr/>
      </w:pPr>
      <w:r>
        <w:rPr/>
        <w:t>Ludmila Tláskalová (*1947), Slavětín nad Metují</w:t>
        <w:br/>
      </w:r>
      <w:r>
        <w:rPr>
          <w:b/>
          <w:bCs/>
        </w:rPr>
        <w:t>Zahrada</w:t>
        <w:br/>
      </w:r>
      <w:r>
        <w:rPr/>
        <w:t xml:space="preserve"> 99 x 99 x 2 cm</w:t>
        <w:br/>
        <w:t>mozaika ze střípků barevných glazovaných dlaždic na dřevěné des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tegorie dospělí</w:t>
      </w:r>
    </w:p>
    <w:p>
      <w:pPr>
        <w:pStyle w:val="Normal"/>
        <w:rPr/>
      </w:pPr>
      <w:r>
        <w:rPr/>
        <w:t>Obor: fotograf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iří Kroul (*1965), Slavětín nad Metují</w:t>
        <w:br/>
        <w:t xml:space="preserve">z cyklu fotografií </w:t>
      </w:r>
      <w:r>
        <w:rPr>
          <w:b/>
          <w:bCs/>
        </w:rPr>
        <w:t>Rodinné album</w:t>
      </w:r>
      <w:r>
        <w:rPr/>
        <w:br/>
        <w:t xml:space="preserve"> 29,5 x 30 cm</w:t>
        <w:br/>
        <w:t>klasická černobílá fotografie</w:t>
      </w:r>
    </w:p>
    <w:p>
      <w:pPr>
        <w:pStyle w:val="Normal"/>
        <w:numPr>
          <w:ilvl w:val="0"/>
          <w:numId w:val="7"/>
        </w:numPr>
        <w:rPr/>
      </w:pPr>
      <w:r>
        <w:rPr/>
        <w:t>Eva Křížková (*1988), Trutnov</w:t>
        <w:br/>
      </w:r>
      <w:r>
        <w:rPr>
          <w:b/>
          <w:bCs/>
        </w:rPr>
        <w:t>Kdo židli má, bydlí</w:t>
        <w:br/>
      </w:r>
      <w:r>
        <w:rPr/>
        <w:t xml:space="preserve"> 45 x 30 cm</w:t>
        <w:br/>
        <w:t>digitální černobílá fotografie</w:t>
      </w:r>
    </w:p>
    <w:p>
      <w:pPr>
        <w:pStyle w:val="Normal"/>
        <w:numPr>
          <w:ilvl w:val="0"/>
          <w:numId w:val="7"/>
        </w:numPr>
        <w:rPr/>
      </w:pPr>
      <w:r>
        <w:rPr/>
        <w:t>Iva Pavlátová (*1961), Nové Město nad Metují</w:t>
        <w:br/>
        <w:t xml:space="preserve">z cyklu fotografií </w:t>
      </w:r>
      <w:r>
        <w:rPr>
          <w:b/>
          <w:bCs/>
        </w:rPr>
        <w:t>Fragmenty města</w:t>
      </w:r>
      <w:r>
        <w:rPr/>
        <w:br/>
        <w:t xml:space="preserve"> 40 x 40 cm</w:t>
        <w:br/>
        <w:t>digitální barevná fotograf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Absolutním vítězem letošního ročníku soutěže NAŠE Galerie, kterému byla nabídnuta účast na přehlídce Náchodský výtvarný podzim, se stal </w:t>
      </w:r>
      <w:r>
        <w:rPr>
          <w:b/>
          <w:bCs/>
          <w:sz w:val="24"/>
        </w:rPr>
        <w:t>Jiří Kroul</w:t>
      </w:r>
      <w:r>
        <w:rPr>
          <w:sz w:val="24"/>
        </w:rPr>
        <w:t>, absolvent Institutu tvůrčí fotografie Slezské univerzity v Opavě. Porotu přesvědčil třemi klasickými černobílými fotografiemi čtvercového formátu z cyklu</w:t>
      </w:r>
      <w:r>
        <w:rPr>
          <w:b/>
          <w:bCs/>
          <w:sz w:val="24"/>
        </w:rPr>
        <w:t xml:space="preserve"> Rodinné album</w:t>
      </w:r>
      <w:r>
        <w:rPr>
          <w:sz w:val="24"/>
        </w:rPr>
        <w:t>, který vzniká od roku 2007 v souvislosti s narozením jeho dcer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58:00Z</dcterms:created>
  <dc:creator>novakova</dc:creator>
  <dc:description/>
  <cp:keywords/>
  <dc:language>en-US</dc:language>
  <cp:lastModifiedBy>pavel.linha</cp:lastModifiedBy>
  <cp:lastPrinted>2008-10-16T14:09:00Z</cp:lastPrinted>
  <dcterms:modified xsi:type="dcterms:W3CDTF">2009-04-06T17:58:00Z</dcterms:modified>
  <cp:revision>2</cp:revision>
  <dc:subject/>
  <dc:title>Kategorie děti do 6-ti let</dc:title>
</cp:coreProperties>
</file>