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Výsledková listina -  krajské kolo soutěže v </w:t>
      </w:r>
      <w:r>
        <w:rPr>
          <w:b/>
          <w:color w:val="FF0000"/>
          <w:u w:val="single"/>
        </w:rPr>
        <w:t xml:space="preserve">ZOBCOVÉ FLÉTNĚ a HOBOJI </w:t>
      </w:r>
      <w:r>
        <w:rPr>
          <w:b/>
          <w:u w:val="single"/>
        </w:rPr>
        <w:t xml:space="preserve"> Jičín, 18.3.2009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ZOBCOVÁ FLÉTN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</w:t>
      </w:r>
      <w:r>
        <w:rPr/>
        <w:t xml:space="preserve">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"/>
        <w:gridCol w:w="1602"/>
        <w:gridCol w:w="11"/>
        <w:gridCol w:w="2453"/>
        <w:gridCol w:w="75"/>
        <w:gridCol w:w="3568"/>
        <w:gridCol w:w="789"/>
        <w:gridCol w:w="1511"/>
      </w:tblGrid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-Habr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htová Barbor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.Lully: Men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Ukolébavka pro Veru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ová píseň: Já jsem z Kutné Hor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ic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n der Meer Jinke 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an d.Hove: Canar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Ball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eška: Tango pro švába a Trubec na koloběž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ýdl Jan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šek: Obale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usato: Rond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1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ov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ájková Markét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Slow Dan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.Eben: Polkové duet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Odjezd na pl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ý Kostelec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kulová Magdalé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Hook: Sonáta G-dur, 1.v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ov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bišková An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arcello: Sonata d-moll,1.v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lab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ndráčková Mar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Gagliarda „La Gamba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Polský tan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Ukolébavka pro Verun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itional: Nobody..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mišová Barbor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aendel: Men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Francouzský poc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chubert: Ecossais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lab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enská Luc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Lavigne: Tambou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arcello: Gavo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Odjezd na ple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ov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ák Kryštof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ischer: Poch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Princ hledá Popel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elkovič: Malí muzikant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ková Karolí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.Novotný: Grey rag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Strung: Suite d-moll, 1.,2.,3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Píseň Popelk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Habrm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ásková Emil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.Telemann: Partita IV.,I.,II.,III.čás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roměř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ratochvílová Debor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.Ch.Pepusch: Sonata, 3.,4.věta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J.Barret: The St.Catherin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.Novotný: BrownRa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hodová Natál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arcello: Sonata G-dur, 2.,3.,4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Tanec čertík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ánská Dari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.Loillet: Sonáta F-dur, 1.,6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Pohád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de Lavigne: Sonáta 1.vě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á Pak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chardová Elišk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h.Pepusch: Sonata d-moll, Adagio,Alleg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Kejklíř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4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ie,Hc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ich Gustav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Sinfonia in C, 1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ben: Rytmické duetti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Lejsek: Galop na Rejví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Lejsek: Trubec na koloběžc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ov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víková Radk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Marcello: Sonata d-moll,1.a 2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Fischer: Ai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Měst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borníková Simo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urner: Cac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aston: Concerto No.2, Allegro,Adagi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5.kategorie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hno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uš Ondřej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h.Telemann: Fantazie C-d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aendel: Sonata a-moll, 1.a2.vět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roměř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ráčková Zdeň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.Bigaglia: Sonata a-moll, 1.vět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.Bateman: Honky-tonk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V.Peška: Zobrondo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.Mazourová: Scherzin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cléř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á Nikol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Ph.Telemann: Sonata F-due, 4.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ändel: Sonata C-dur, Largh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Turner: Cacci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ý Bydžov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oušková Anež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Schumann: Romance I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asto: Concertini in 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6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borová Iren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Vivaldi: Jaro, 2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Fracoueur: Sonata d-moll, 2.,3. 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Bachtíková: Rozjímán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čín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bíčková Barbor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earle: Melody of the Fl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.Loillet: Sonata a-moll, Largo, G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avis: Be Bop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řic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á Štěpánk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ellegrini: Concerto a flauto, Anda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Ch.Pepusch: Sonata Iv., 4 věty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7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abálková Elišk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aendel: Sonata II., 1.,2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Baston: Concertino G-dur, 1.,2.vě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Joplin: Fig leaf Ra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é Měst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álalová Alžbět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Streichardt: Capricc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: Partite di Fol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Poser: Capriccios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místo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chlabí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valaková Luc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HOBOJ</w:t>
      </w:r>
    </w:p>
    <w:p>
      <w:pPr>
        <w:pStyle w:val="Normal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60"/>
        <w:gridCol w:w="2476"/>
        <w:gridCol w:w="3693"/>
        <w:gridCol w:w="711"/>
        <w:gridCol w:w="1520"/>
      </w:tblGrid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2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.Kostele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ysková Klár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F.Händel: Aria, Menu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F.Pušečnikov: Tanec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ísto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3.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jbal Václav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ošek: Tutov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Zilcher: Lorel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Pušečnikov: Tanec zajíčk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Hošek: Kolední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  <w:tr>
        <w:trPr/>
        <w:tc>
          <w:tcPr>
            <w:tcW w:w="10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kategorie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K,Střezin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ková Ann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ben: Večerní duett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lbinoni: Koncert B-dur, 3.vě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místo s postup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7:00Z</dcterms:created>
  <dc:creator>Jaroslava Komárková</dc:creator>
  <dc:description/>
  <cp:keywords/>
  <dc:language>en-US</dc:language>
  <cp:lastModifiedBy>pavel.linha</cp:lastModifiedBy>
  <cp:lastPrinted>2009-03-04T09:23:00Z</cp:lastPrinted>
  <dcterms:modified xsi:type="dcterms:W3CDTF">2009-03-24T13:27:00Z</dcterms:modified>
  <cp:revision>2</cp:revision>
  <dc:subject/>
  <dc:title>Výsledková listina -  krajské kolo soutěže v ZOBCOVÉ FLÉTNĚ a HOBOJI  Jičín, 18</dc:title>
</cp:coreProperties>
</file>