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hlídka dětských sólových recitátorů Dětská scén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sledky – okresní kolo – Nácho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 a 12. března 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tegorie</w:t>
      </w:r>
    </w:p>
    <w:p>
      <w:pPr>
        <w:pStyle w:val="Normal"/>
        <w:rPr/>
      </w:pPr>
      <w:r>
        <w:rPr/>
        <w:t>Barbora Maksymovová</w:t>
        <w:tab/>
        <w:t>Čestné uz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tegorie</w:t>
      </w:r>
    </w:p>
    <w:p>
      <w:pPr>
        <w:pStyle w:val="Normal"/>
        <w:rPr/>
      </w:pPr>
      <w:r>
        <w:rPr/>
        <w:t>Kateřina Jarkovská</w:t>
        <w:tab/>
        <w:tab/>
        <w:t>Postup do krajského ko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tegorie</w:t>
      </w:r>
    </w:p>
    <w:p>
      <w:pPr>
        <w:pStyle w:val="Normal"/>
        <w:rPr/>
      </w:pPr>
      <w:r>
        <w:rPr/>
        <w:t>Martin Kříž</w:t>
        <w:tab/>
        <w:tab/>
        <w:tab/>
        <w:t>Postup do krajského kola</w:t>
      </w:r>
    </w:p>
    <w:p>
      <w:pPr>
        <w:pStyle w:val="Normal"/>
        <w:rPr/>
      </w:pPr>
      <w:r>
        <w:rPr/>
        <w:t>Kateřina Prášilová</w:t>
        <w:tab/>
        <w:tab/>
        <w:t>Postup do krajského ko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tegorie</w:t>
      </w:r>
    </w:p>
    <w:p>
      <w:pPr>
        <w:pStyle w:val="Normal"/>
        <w:rPr/>
      </w:pPr>
      <w:r>
        <w:rPr/>
        <w:t>Nikola Plačková</w:t>
        <w:tab/>
        <w:tab/>
        <w:t>Postup do krajského kola</w:t>
      </w:r>
    </w:p>
    <w:p>
      <w:pPr>
        <w:pStyle w:val="Normal"/>
        <w:rPr/>
      </w:pPr>
      <w:r>
        <w:rPr/>
        <w:t>Edita Valášková</w:t>
        <w:tab/>
        <w:tab/>
        <w:t>Postup do krajského 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09:00Z</dcterms:created>
  <dc:creator>Jaroslava Holasová</dc:creator>
  <dc:description/>
  <cp:keywords/>
  <dc:language>en-US</dc:language>
  <cp:lastModifiedBy>pavel.linha</cp:lastModifiedBy>
  <dcterms:modified xsi:type="dcterms:W3CDTF">2009-03-18T02:13:00Z</dcterms:modified>
  <cp:revision>4</cp:revision>
  <dc:subject/>
  <dc:title>Přehlídka dětských sólových recitátorů Dětská scéna </dc:title>
</cp:coreProperties>
</file>