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925830" cy="790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72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Školní kolo národní soutěže základních uměleckých škol</w:t>
        <w:br/>
        <w:t>25. ledna 2011</w:t>
        <w:br/>
        <w:t>Výsledková listina – hra na klavír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Hra na klaví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III. kategorie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– 1. místo s postupem do okresního 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atálie Höll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 xml:space="preserve">ze třídy Ivany Kubíčkové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IX. kategorie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– 1. místo s postupem do okresního 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avid Peti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 xml:space="preserve">ze třídy Vlastimila Kovář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X. kategorie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– 1. místo s postupem do okresního 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vlína Havl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ze třídy Ivany Kubíčkové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Lucie Hřivn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ze třídy Ivany Kubíčkové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Gratuluji žákům a jejich pedagogům za přípravu a přeji hodně úspěchů!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V Jaroměři dne 25. ledna 2011</w:t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ab/>
        <w:tab/>
        <w:tab/>
        <w:tab/>
        <w:tab/>
        <w:tab/>
        <w:tab/>
        <w:tab/>
        <w:t>Mgr. Pavel Linha, ředitel školy</w:t>
      </w:r>
    </w:p>
    <w:p>
      <w:pPr>
        <w:pStyle w:val="Normal"/>
        <w:spacing w:before="0" w:after="20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;Times New Roman" w:hAnsi="Segoe Print;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27:00Z</dcterms:created>
  <dc:creator>Ivča</dc:creator>
  <dc:description/>
  <cp:keywords/>
  <dc:language>en-US</dc:language>
  <cp:lastModifiedBy>pavel.linha</cp:lastModifiedBy>
  <cp:lastPrinted>2011-01-26T17:20:00Z</cp:lastPrinted>
  <dcterms:modified xsi:type="dcterms:W3CDTF">2011-01-26T16:20:00Z</dcterms:modified>
  <cp:revision>6</cp:revision>
  <dc:subject/>
  <dc:title/>
</cp:coreProperties>
</file>