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 xml:space="preserve">Výsledková listina - krajské kolé soutěže – </w:t>
      </w:r>
      <w:r>
        <w:rPr>
          <w:b/>
          <w:color w:val="FF0000"/>
          <w:sz w:val="26"/>
          <w:szCs w:val="26"/>
          <w:u w:val="single"/>
        </w:rPr>
        <w:t>pozoun, tenor, baryton, tuba</w:t>
      </w:r>
      <w:r>
        <w:rPr>
          <w:b/>
          <w:sz w:val="26"/>
          <w:szCs w:val="26"/>
          <w:u w:val="single"/>
        </w:rPr>
        <w:t>, Jičín, 17.3.2009</w:t>
      </w:r>
    </w:p>
    <w:p>
      <w:pPr>
        <w:pStyle w:val="Normal"/>
        <w:rPr>
          <w:b/>
          <w:b/>
          <w:color w:val="800000"/>
          <w:sz w:val="32"/>
          <w:szCs w:val="32"/>
          <w:u w:val="single"/>
        </w:rPr>
      </w:pPr>
      <w:r>
        <w:rPr>
          <w:b/>
          <w:color w:val="800000"/>
          <w:sz w:val="32"/>
          <w:szCs w:val="32"/>
          <w:u w:val="single"/>
        </w:rPr>
        <w:t>POZOUN</w:t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654"/>
        <w:gridCol w:w="2444"/>
        <w:gridCol w:w="31"/>
        <w:gridCol w:w="3700"/>
        <w:gridCol w:w="711"/>
        <w:gridCol w:w="26"/>
        <w:gridCol w:w="1493"/>
      </w:tblGrid>
      <w:tr>
        <w:trPr/>
        <w:tc>
          <w:tcPr>
            <w:tcW w:w="10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4.kategorie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K, Střezina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dlička Vojtěch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Brouquires: Trombonari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5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místo</w:t>
            </w:r>
          </w:p>
        </w:tc>
      </w:tr>
      <w:tr>
        <w:trPr/>
        <w:tc>
          <w:tcPr>
            <w:tcW w:w="10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6.kategorie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ičín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ásek Jan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Chačaturjan: Andantin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J.Šimek: 2 Melod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.Gouinguene: Air du Saqueboutie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místo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ýniště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táček Jan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Šrámek: Suita 1.,2.,3.vě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Francl: Malá suita, 1.,2.,3.vět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místo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ičín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říbrný Vojtěch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Chačaturjan: Andanti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Hannickel: Anth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Court: Autumn Leave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místo</w:t>
            </w:r>
          </w:p>
        </w:tc>
      </w:tr>
      <w:tr>
        <w:trPr/>
        <w:tc>
          <w:tcPr>
            <w:tcW w:w="10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7.kategorie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Jaroměř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orecký Zdeněk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N.Rimskij-Korsakov: Koncert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2,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.místo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K,Habrm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áňa Jan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Smita: Roman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Š.Kosenko: Scherzino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místo</w:t>
            </w:r>
          </w:p>
        </w:tc>
      </w:tr>
      <w:tr>
        <w:trPr/>
        <w:tc>
          <w:tcPr>
            <w:tcW w:w="10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8.kategorie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ýniště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hník Ondřej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Dvořáček: Invence, 1.,2.,3.část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5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místo</w:t>
            </w:r>
          </w:p>
        </w:tc>
      </w:tr>
      <w:tr>
        <w:trPr/>
        <w:tc>
          <w:tcPr>
            <w:tcW w:w="10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9.kategorie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vý Bydžov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usek Michal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Matěj: Rond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Jørgensen: Romanc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5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místo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ronov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kunda Jakub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.A.Mozart: Píse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Pauer: Capricci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Studnička: Canzon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místo</w:t>
            </w:r>
          </w:p>
        </w:tc>
      </w:tr>
    </w:tbl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color w:val="800000"/>
          <w:sz w:val="32"/>
          <w:szCs w:val="32"/>
          <w:u w:val="single"/>
        </w:rPr>
      </w:pPr>
      <w:r>
        <w:rPr>
          <w:b/>
          <w:color w:val="800000"/>
          <w:sz w:val="32"/>
          <w:szCs w:val="32"/>
          <w:u w:val="single"/>
        </w:rPr>
        <w:t>TENOR, BARYTON</w:t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654"/>
        <w:gridCol w:w="2479"/>
        <w:gridCol w:w="3695"/>
        <w:gridCol w:w="711"/>
        <w:gridCol w:w="1520"/>
      </w:tblGrid>
      <w:tr>
        <w:trPr/>
        <w:tc>
          <w:tcPr>
            <w:tcW w:w="10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1.kategorie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K,Habrm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such Lukáš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.A.Mozart: Mladý kavalí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.místo s postupem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ronov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edermann Martin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P.Westendorf: Roman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Krčma: Kvapík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místo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ronov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ležal Matěj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Kosenko: Scherzi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Baklanova: Mazurk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místo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ýniště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kla David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nym: Prelude, Lentement, Bourré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místo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K,Habrm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řík Jan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nym: Veselá píse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I.Linek: Intrád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místo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ýniště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táček Antonín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Schwaen: Sonatuna, 2 část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místo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tyně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k Michal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Bononcini: Rond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čma-Vaigl: Kvapík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místo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K,Habrm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koda Vít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A.Hansse: Bourré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I.Linek: Intrád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místo</w:t>
            </w:r>
          </w:p>
        </w:tc>
      </w:tr>
      <w:tr>
        <w:trPr/>
        <w:tc>
          <w:tcPr>
            <w:tcW w:w="10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2.kategorie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tyně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át Karel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C.Daguin: Rigaud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čma-Vaigl: Grotesk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místo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ice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vel Jan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Bőhm: Rigaud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Hasse: Bourré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místo</w:t>
            </w:r>
          </w:p>
        </w:tc>
      </w:tr>
      <w:tr>
        <w:trPr/>
        <w:tc>
          <w:tcPr>
            <w:tcW w:w="10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3.kategorie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K,Habrm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řík Karel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Baklanova: Roman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Matěj: Burlesk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místo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K,Habrm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ný Jan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Ostranský: Concertino, 1.a 3.vět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3,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.místo s postupem</w:t>
            </w:r>
          </w:p>
        </w:tc>
      </w:tr>
      <w:tr>
        <w:trPr/>
        <w:tc>
          <w:tcPr>
            <w:tcW w:w="10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4.kategorie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pice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ušavý Petr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udato: Rond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čma.Vaigl: Kvapík; Pochod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místo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ice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chrovský Josef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Baldassari: Sonata, 2. a 1.vět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místo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11:55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649"/>
        <w:gridCol w:w="2478"/>
        <w:gridCol w:w="3703"/>
        <w:gridCol w:w="711"/>
        <w:gridCol w:w="1518"/>
      </w:tblGrid>
      <w:tr>
        <w:trPr/>
        <w:tc>
          <w:tcPr>
            <w:tcW w:w="10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5.kategorie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roměř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ž Radek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Schumann: Divoký jezde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nym: Kujawiak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místo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pice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vorský Dominik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Parma: Letní impromp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Matěj: Fug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místo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očno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lenová Aneta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B.Pergolesi: N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Joplin: Ragtime danc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místo</w:t>
            </w:r>
          </w:p>
        </w:tc>
      </w:tr>
      <w:tr>
        <w:trPr/>
        <w:tc>
          <w:tcPr>
            <w:tcW w:w="10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6.kategorie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ronov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ábrt Michal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Greene: Trumpet tu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Ščelokov: Koncert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místo</w:t>
            </w:r>
          </w:p>
        </w:tc>
      </w:tr>
      <w:tr>
        <w:trPr/>
        <w:tc>
          <w:tcPr>
            <w:tcW w:w="10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7.kategorie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pice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til Oldřich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Matěj: Blues; Valse capricci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místo</w:t>
            </w:r>
          </w:p>
        </w:tc>
      </w:tr>
      <w:tr>
        <w:trPr/>
        <w:tc>
          <w:tcPr>
            <w:tcW w:w="10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8.kategorie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pice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briel Vojtěch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Hnilička: Concertin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místo</w:t>
            </w:r>
          </w:p>
        </w:tc>
      </w:tr>
    </w:tbl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color w:val="800000"/>
          <w:sz w:val="32"/>
          <w:szCs w:val="32"/>
          <w:u w:val="single"/>
        </w:rPr>
      </w:pPr>
      <w:r>
        <w:rPr>
          <w:b/>
          <w:color w:val="800000"/>
          <w:sz w:val="32"/>
          <w:szCs w:val="32"/>
          <w:u w:val="single"/>
        </w:rPr>
        <w:t>TUBA</w:t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657"/>
        <w:gridCol w:w="2474"/>
        <w:gridCol w:w="3696"/>
        <w:gridCol w:w="711"/>
        <w:gridCol w:w="1521"/>
      </w:tblGrid>
      <w:tr>
        <w:trPr/>
        <w:tc>
          <w:tcPr>
            <w:tcW w:w="10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1.kategorie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ice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beček Lukáš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Fabricius: Modera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nym: Villagois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místo</w:t>
            </w:r>
          </w:p>
        </w:tc>
      </w:tr>
      <w:tr>
        <w:trPr/>
        <w:tc>
          <w:tcPr>
            <w:tcW w:w="10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5.kategorie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ýniště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jnar Ladislav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A.Parkhurst: Variac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.místo s postupem</w:t>
            </w:r>
          </w:p>
        </w:tc>
      </w:tr>
      <w:tr>
        <w:trPr/>
        <w:tc>
          <w:tcPr>
            <w:tcW w:w="10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8.kategorie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Čer.Kostelec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vrátil Radek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lés: Soná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Haddad: Rond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místo</w:t>
            </w:r>
          </w:p>
        </w:tc>
      </w:tr>
    </w:tbl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sectPr>
      <w:type w:val="nextPage"/>
      <w:pgSz w:w="11906" w:h="16838"/>
      <w:pgMar w:left="720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9:33:00Z</dcterms:created>
  <dc:creator>Jaroslava Komárková</dc:creator>
  <dc:description/>
  <cp:keywords/>
  <dc:language>en-US</dc:language>
  <cp:lastModifiedBy>pavel.linha</cp:lastModifiedBy>
  <cp:lastPrinted>2009-03-16T09:37:00Z</cp:lastPrinted>
  <dcterms:modified xsi:type="dcterms:W3CDTF">2009-03-18T02:29:00Z</dcterms:modified>
  <cp:revision>12</cp:revision>
  <dc:subject/>
  <dc:title>Harmonogram krajského kola soutěže – pozoun, tenor, baryton, tuba, Jičín, 17</dc:title>
</cp:coreProperties>
</file>