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Výsledková listina - krajské kolo soutěže – </w:t>
      </w:r>
      <w:r>
        <w:rPr>
          <w:b/>
          <w:color w:val="FF0000"/>
          <w:sz w:val="28"/>
          <w:szCs w:val="28"/>
          <w:u w:val="single"/>
        </w:rPr>
        <w:t>lesní roh, trubka</w:t>
      </w:r>
      <w:r>
        <w:rPr>
          <w:b/>
          <w:sz w:val="28"/>
          <w:szCs w:val="28"/>
          <w:u w:val="single"/>
        </w:rPr>
        <w:t>, Jičín, 17.3.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LESNÍ ROH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53"/>
        <w:gridCol w:w="2479"/>
        <w:gridCol w:w="3696"/>
        <w:gridCol w:w="711"/>
        <w:gridCol w:w="1520"/>
      </w:tblGrid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čí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číková Alen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M.Dubois: A bras le Còr!, 4 čás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ice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rmannová Markét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Bertier: Chorál č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.Charpentier: Prélu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sníková Simon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.Korsakov: Píse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: Alleman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ůr Králov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ák Dominik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M.Dubois: A bras le Cór!, 3.čá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Haydn: Německý tan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.M.Dubois: A bras....! 4.čá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2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tyn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ejšková Nikol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: Allema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sso: Večer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3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Habr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ůza Marti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Šesták: I.Concertino, 2.vět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lecová Ivet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D.Škroup: Koncert B-du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nov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lebov Michal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A.Mozart: Koncert Es-dur č.2, 1.v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čí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apová Michael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orelli: Saraba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Hradecký: Svítán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ěmcová Monik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Strauss: Koncert č.1, 2.vět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místo s postupem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čí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ýzubská Terez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Krieger: Men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Hradecký: Svítán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6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nov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átová Veronik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Kofroň: Pohád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D.Škroup: Koncert B-du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Habr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vík Radek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attheson: A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Kofroň: Pohád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F.Reichardt: Tan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Mai: Miniatury č.5,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čí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íšková Klár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aint-Saëns: Morceau de Concert, 1.a 2.čá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</w:tbl>
    <w:p>
      <w:pPr>
        <w:pStyle w:val="Normal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TRUBK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1:45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"/>
        <w:gridCol w:w="1556"/>
        <w:gridCol w:w="83"/>
        <w:gridCol w:w="2342"/>
        <w:gridCol w:w="30"/>
        <w:gridCol w:w="22"/>
        <w:gridCol w:w="3542"/>
        <w:gridCol w:w="75"/>
        <w:gridCol w:w="74"/>
        <w:gridCol w:w="711"/>
        <w:gridCol w:w="15"/>
        <w:gridCol w:w="12"/>
        <w:gridCol w:w="28"/>
        <w:gridCol w:w="1470"/>
      </w:tblGrid>
      <w:tr>
        <w:trPr/>
        <w:tc>
          <w:tcPr>
            <w:tcW w:w="10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.kategorie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čín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ák Štěpán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B.Lully: Píse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I.Linek: Intráda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en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nov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hadlo Jan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A.Mozart: Píse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Clarke: Pochod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iřic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ch Michal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Krasev: Píse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B.Lully: Francouzská píseň 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umov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rouš Vít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Rebikov: Píse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Clarke: Pochod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iřic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rád Petr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rajinská lidová: Lisič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nym: Německý tanec  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telec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ska Jiří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čma-Vaigl: Polka a Groteska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ý Kostelec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mann David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Goodwin: Trumpet volunt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B.Bononcini: Rondo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ic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hánek Jaroslav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A.Mozart: Mladý kavalír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nov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elda Michael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P.Westendorf: Rom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Krčma: Kvapík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Střezina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ek Lukáš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: Píse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G.Nageli: Valčík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Habrm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ítko Václav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rocházka: Gav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P.Telemann: Men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: Polský tan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rocházka: Tanec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10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2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Pavel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Fabricius: And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.Charpentier: Prelude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elec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uhal Martin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čma-Vaigl: Polka a Groteska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ic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chta Ondřej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F.Reichard: Tanec a píse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Purcell: 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Clarke: Pochod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Habrm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chopulos Jannis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I.Linek: Intrá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: Tanec a Rondo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ic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dráček Martin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: Menuet;  Veselá píseň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10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3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Habrm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áček Petr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.Dematius: Tan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: Alman a Stará německá píse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K.F.Fischer: Marsch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e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lert Jaroslav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Baldassari: Sonata F-dur, 2.a 1.věta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10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4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tyně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tlík Jan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Goodwin: Trumpet volunt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Hradecký: Vzpomínka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nov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ár Martin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Haydn: Koncert Es, 3.věta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10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5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niště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oušek Václav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F.Haendel: Sonata F-dur, 4 věty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ice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čola Tomáš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chwarzkopff: Bourr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Hradecký: Opuštěné blues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10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6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 Střezina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ánek Vojtěch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.E.Bach: Téma a 3 vari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L.Milán: 3 Pavan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místo</w:t>
            </w:r>
          </w:p>
        </w:tc>
      </w:tr>
      <w:tr>
        <w:trPr/>
        <w:tc>
          <w:tcPr>
            <w:tcW w:w="10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7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roměř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ájek Petr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.Haydn: Koncert Es-dur, 2.vět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.J.Vejvanovský: Sonata A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,8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hrovský Chananel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N.Hummel: Koncert B-dur, 1.vět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,75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místo s postupem</w:t>
            </w:r>
          </w:p>
        </w:tc>
      </w:tr>
      <w:tr>
        <w:trPr/>
        <w:tc>
          <w:tcPr>
            <w:tcW w:w="10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8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ic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na Miroslav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F.Händel: Aria s variacem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Habrm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strovský František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L.Milan: 2 Pav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I.Ščelokov: Povídka a Dětský konce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místo</w:t>
            </w:r>
          </w:p>
        </w:tc>
      </w:tr>
      <w:tr>
        <w:trPr/>
        <w:tc>
          <w:tcPr>
            <w:tcW w:w="10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9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chod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mytro Mishchuk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Ropartz: Andante a Alleg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Monk: Blue Mon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,8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místo s postupem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Střezina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ůlka Jiří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Marcello: Ada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Baldassari: Sonata, 1.,2.,3.vět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3:00Z</dcterms:created>
  <dc:creator>Jaroslava Komárková</dc:creator>
  <dc:description/>
  <cp:keywords/>
  <dc:language>en-US</dc:language>
  <cp:lastModifiedBy>pavel.linha</cp:lastModifiedBy>
  <cp:lastPrinted>2009-03-16T09:36:00Z</cp:lastPrinted>
  <dcterms:modified xsi:type="dcterms:W3CDTF">2009-03-18T02:27:00Z</dcterms:modified>
  <cp:revision>15</cp:revision>
  <dc:subject/>
  <dc:title>Harmonogram krajského kola soutěže – lesní roh, trubka, Jičín, 17</dc:title>
</cp:coreProperties>
</file>