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Výsledková listina školního kolo soutěže  </w:t>
        <w:br/>
        <w:t>19. 2. 2010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hudební obor – komorní soubor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</w:t>
      </w:r>
    </w:p>
    <w:tbl>
      <w:tblPr>
        <w:tblW w:w="696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95"/>
        <w:gridCol w:w="196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soubor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egor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místě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io zobcových fléten</w:t>
            </w:r>
            <w:r>
              <w:rPr>
                <w:sz w:val="24"/>
                <w:szCs w:val="24"/>
              </w:rPr>
              <w:t xml:space="preserve"> </w:t>
              <w:br/>
              <w:t>Vendula Valerov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ronika Zemková                                       Jana Fikejsová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postup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4"/>
                <w:szCs w:val="24"/>
              </w:rPr>
              <w:t>Klarinetové kvarteto</w:t>
            </w:r>
            <w:r>
              <w:rPr>
                <w:sz w:val="24"/>
                <w:szCs w:val="24"/>
              </w:rPr>
              <w:t xml:space="preserve"> </w:t>
              <w:br/>
              <w:t>Barbora Diheneščiková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reb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Kvač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ří Pilař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postup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io příčných fléten</w:t>
            </w:r>
            <w:r>
              <w:rPr>
                <w:sz w:val="24"/>
                <w:szCs w:val="24"/>
              </w:rPr>
              <w:br/>
              <w:t>Zdeňka Horáč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ára Kazmirowská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Dorota Svobodová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postup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rokní soubor S.P.O.R.C.K.</w:t>
            </w:r>
            <w:r>
              <w:rPr>
                <w:sz w:val="24"/>
                <w:szCs w:val="24"/>
              </w:rPr>
              <w:t xml:space="preserve"> Zdeňka Horáč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Nová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Holíns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 Škrabka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postup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Komorní soubor </w:t>
              <w:br/>
              <w:t xml:space="preserve">MUSICA PER LEGNI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s postup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 klarinety a klavír </w:t>
              <w:br/>
            </w:r>
            <w:r>
              <w:rPr>
                <w:sz w:val="24"/>
                <w:szCs w:val="24"/>
              </w:rPr>
              <w:t>Květoslav Háj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onika Dvorská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Pavlína Havlová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postup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Žesťový kvartet Lesáci</w:t>
            </w:r>
            <w:r>
              <w:rPr>
                <w:sz w:val="24"/>
              </w:rPr>
              <w:t xml:space="preserve">  </w:t>
              <w:br/>
            </w:r>
            <w:r>
              <w:rPr>
                <w:sz w:val="24"/>
                <w:szCs w:val="24"/>
              </w:rPr>
              <w:t>Zdeněk Borec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oh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 Borec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ef Vaněk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postup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UETA  pro bicí</w:t>
            </w:r>
            <w:r>
              <w:rPr>
                <w:sz w:val="24"/>
                <w:szCs w:val="24"/>
              </w:rPr>
              <w:t xml:space="preserve"> </w:t>
              <w:br/>
              <w:t>Zdeněk Boreck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Jan Dub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postup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létnové kvarteto</w:t>
            </w:r>
            <w:r>
              <w:rPr>
                <w:sz w:val="24"/>
                <w:szCs w:val="24"/>
              </w:rPr>
              <w:t xml:space="preserve"> </w:t>
              <w:br/>
              <w:t>Jana Drahorád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Pozůstalov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ucie Pozůstalová</w:t>
              <w:br/>
              <w:t xml:space="preserve">Zdeňka Pozůstalová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postupe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32:00Z</dcterms:created>
  <dc:creator>Rheo Tegeer</dc:creator>
  <dc:description/>
  <cp:keywords/>
  <dc:language>en-US</dc:language>
  <cp:lastModifiedBy>pavel.linha</cp:lastModifiedBy>
  <cp:lastPrinted>2007-02-05T06:51:00Z</cp:lastPrinted>
  <dcterms:modified xsi:type="dcterms:W3CDTF">2010-02-19T15:32:00Z</dcterms:modified>
  <cp:revision>2</cp:revision>
  <dc:subject/>
  <dc:title>                                           Tabulka    soutěžících</dc:title>
</cp:coreProperties>
</file>