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2390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Základní umělecká škola F. A. Šporka, Jaromě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hlídka dětských recitátorů Dětská scéna – školní kolo</w:t>
      </w:r>
    </w:p>
    <w:p>
      <w:pPr>
        <w:pStyle w:val="Normal"/>
        <w:jc w:val="center"/>
        <w:rPr/>
      </w:pPr>
      <w:r>
        <w:rPr/>
        <w:t>středa 4. března 2009 v 17 hodin v koncertním sále ZUŠ</w:t>
      </w:r>
    </w:p>
    <w:p>
      <w:pPr>
        <w:pStyle w:val="Normal"/>
        <w:jc w:val="center"/>
        <w:rPr/>
      </w:pPr>
      <w:r>
        <w:rPr/>
        <w:t>porota: Josef Horáček, Vlastimil Kovář, Lenka Šrejber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kategorie:  2. a 3. třída ZŠ</w:t>
      </w:r>
    </w:p>
    <w:p>
      <w:pPr>
        <w:pStyle w:val="Normal"/>
        <w:rPr/>
      </w:pPr>
      <w:r>
        <w:rPr/>
        <w:t>1. Barbora Maksymovová</w:t>
        <w:tab/>
        <w:t>Karel Václav Rais: Na besedě</w:t>
        <w:tab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Ocenění s postupem do okresního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kategorie: 4. a 5. třída ZŠ</w:t>
      </w:r>
    </w:p>
    <w:p>
      <w:pPr>
        <w:pStyle w:val="Normal"/>
        <w:rPr/>
      </w:pPr>
      <w:r>
        <w:rPr/>
        <w:t>1. Kateřina Jarkovská</w:t>
        <w:tab/>
        <w:tab/>
        <w:t>Zbyněk Malinský: Kde se bere slza</w:t>
        <w:tab/>
        <w:tab/>
        <w:t>Ocenění s postu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bora Kratochvílová</w:t>
        <w:tab/>
        <w:t>Josef Brukner: Květoml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akar Flégr</w:t>
        <w:tab/>
        <w:tab/>
        <w:t>Jiří Voskovec: V domě straší d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tra Březinová</w:t>
        <w:tab/>
        <w:tab/>
        <w:t>Zbyněk Malinský: Pane, kde je konec svě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imona Havelková</w:t>
        <w:tab/>
        <w:tab/>
        <w:t>Zbyněk Malinský: O sežrané pohádce</w:t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kategorie: 6. a 7. třída ZŠ</w:t>
      </w:r>
    </w:p>
    <w:p>
      <w:pPr>
        <w:pStyle w:val="Normal"/>
        <w:rPr/>
      </w:pPr>
      <w:r>
        <w:rPr/>
        <w:t>1. Barbora Dubnová</w:t>
        <w:tab/>
        <w:tab/>
        <w:t>Martina Drijverová : Těžké časy (Táta nemá smutky rád)</w:t>
      </w:r>
    </w:p>
    <w:p>
      <w:pPr>
        <w:pStyle w:val="Normal"/>
        <w:rPr/>
      </w:pPr>
      <w:r>
        <w:rPr/>
        <w:tab/>
        <w:tab/>
        <w:tab/>
        <w:tab/>
        <w:t>Emanuel Frynta: Velry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tin Kříž</w:t>
        <w:tab/>
        <w:tab/>
        <w:tab/>
        <w:t>Darren Shan: Upírův pomocník (přeložil Richard Podaný)</w:t>
      </w:r>
    </w:p>
    <w:p>
      <w:pPr>
        <w:pStyle w:val="Normal"/>
        <w:rPr/>
      </w:pPr>
      <w:r>
        <w:rPr/>
        <w:tab/>
        <w:tab/>
        <w:tab/>
        <w:tab/>
        <w:t>Pavel Šrut: Hrozné věci</w:t>
        <w:tab/>
        <w:tab/>
        <w:tab/>
        <w:t>Ocenění s postu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teřina Prášilová</w:t>
        <w:tab/>
        <w:tab/>
        <w:t>Viliam Klimáček: Zločin v šatníku</w:t>
        <w:tab/>
        <w:tab/>
        <w:t>Ocenění s postupem</w:t>
      </w:r>
    </w:p>
    <w:p>
      <w:pPr>
        <w:pStyle w:val="Normal"/>
        <w:rPr/>
      </w:pPr>
      <w:r>
        <w:rPr/>
        <w:tab/>
        <w:tab/>
        <w:tab/>
        <w:tab/>
        <w:t>Dušan Radovič: Modrý zaj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kategorie: 8. a 9. třída ZŠ</w:t>
      </w:r>
    </w:p>
    <w:p>
      <w:pPr>
        <w:pStyle w:val="Normal"/>
        <w:rPr/>
      </w:pPr>
      <w:r>
        <w:rPr/>
        <w:t>1. Monika Němečková</w:t>
        <w:tab/>
        <w:t>Josef Kainar: Pes</w:t>
        <w:tab/>
        <w:tab/>
        <w:tab/>
        <w:tab/>
        <w:t>Čestné uznání</w:t>
      </w:r>
    </w:p>
    <w:p>
      <w:pPr>
        <w:pStyle w:val="Normal"/>
        <w:rPr/>
      </w:pPr>
      <w:r>
        <w:rPr/>
        <w:tab/>
        <w:tab/>
        <w:tab/>
        <w:tab/>
        <w:t>Karel Dvořák: Zlato příčinou sm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kola Plačková</w:t>
        <w:tab/>
        <w:tab/>
        <w:t xml:space="preserve">Simon Brett: Prevítem snadno a rychle (úryvek), </w:t>
      </w:r>
    </w:p>
    <w:p>
      <w:pPr>
        <w:pStyle w:val="Normal"/>
        <w:ind w:left="2124" w:firstLine="708"/>
        <w:rPr/>
      </w:pPr>
      <w:r>
        <w:rPr/>
        <w:t>přeložil Fr. Frőhlich</w:t>
      </w:r>
    </w:p>
    <w:p>
      <w:pPr>
        <w:pStyle w:val="Normal"/>
        <w:ind w:left="2124" w:firstLine="708"/>
        <w:rPr/>
      </w:pPr>
      <w:r>
        <w:rPr/>
        <w:t>Jindřich Slavíček: Otázka</w:t>
        <w:tab/>
        <w:tab/>
        <w:tab/>
        <w:t>Ocenění s postu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dita Valášková</w:t>
        <w:tab/>
        <w:tab/>
        <w:t>Jiří Suchý: Z Většího lexikonu pro zamilované</w:t>
      </w:r>
    </w:p>
    <w:p>
      <w:pPr>
        <w:pStyle w:val="Normal"/>
        <w:rPr/>
      </w:pPr>
      <w:r>
        <w:rPr/>
        <w:tab/>
        <w:tab/>
        <w:tab/>
        <w:tab/>
        <w:t>Josef Kainar: Taková láska</w:t>
        <w:tab/>
        <w:tab/>
        <w:tab/>
        <w:t>Ocenění s postu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1:00Z</dcterms:created>
  <dc:creator>Jaroslava Holasová</dc:creator>
  <dc:description/>
  <cp:keywords/>
  <dc:language>en-US</dc:language>
  <cp:lastModifiedBy>pavel.linha</cp:lastModifiedBy>
  <dcterms:modified xsi:type="dcterms:W3CDTF">2009-03-05T12:01:00Z</dcterms:modified>
  <cp:revision>2</cp:revision>
  <dc:subject/>
  <dc:title/>
</cp:coreProperties>
</file>