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256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Kateřina Jirková</w:t>
        <w:tab/>
        <w:t xml:space="preserve"> Joseph Haydn: </w:t>
        <w:tab/>
        <w:t>Sonáta E dur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lavír, 7/I</w:t>
        <w:tab/>
        <w:t xml:space="preserve"> </w:t>
        <w:tab/>
        <w:t xml:space="preserve"> Zdeněk Fibich:</w:t>
        <w:tab/>
        <w:t>Upomínka op. 41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Daniela Drozenová</w:t>
        <w:tab/>
        <w:t xml:space="preserve">    Johann Sebastian Bach: Gavota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ousle, 7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3.  Veronika Mášová</w:t>
        <w:tab/>
        <w:t xml:space="preserve">    William  Gillock: The Goldf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lavír, 7/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Tomáš Krebs</w:t>
        <w:tab/>
        <w:t xml:space="preserve">    Ladislav Němec: J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rombon, 4/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sz w:val="22"/>
          <w:szCs w:val="22"/>
        </w:rPr>
        <w:t>5.  Pavlína Rejchrtová</w:t>
        <w:tab/>
        <w:t>Gerald Martin: Swinging Molly</w:t>
      </w:r>
    </w:p>
    <w:p>
      <w:pPr>
        <w:pStyle w:val="Normal"/>
        <w:ind w:left="2340" w:hanging="23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lavír, 7/I </w:t>
        <w:tab/>
        <w:tab/>
        <w:tab/>
        <w:t xml:space="preserve">    Bl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6.  Stanislav Koot</w:t>
        <w:tab/>
        <w:t xml:space="preserve">    Adolf Langer: Art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kordeon, 7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David Petira</w:t>
        <w:tab/>
        <w:tab/>
        <w:t xml:space="preserve">    Josef Mysliveček: Sonata D 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lavír, 7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Kristýna Havelková</w:t>
        <w:tab/>
        <w:t xml:space="preserve">    Zdeněk Fibich: Alla Schumann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lavír, 7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 Tereza Pilařová</w:t>
        <w:tab/>
        <w:t xml:space="preserve">   Luigi Boccherini: Menu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ousle, 7/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Tereza Slezáková</w:t>
        <w:tab/>
        <w:t xml:space="preserve">    Josef Suk: Idylka č. 2, op. 7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lavír, 4/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11. Jan Špaček</w:t>
        <w:tab/>
        <w:t xml:space="preserve">   Herbie Hancock: Watermeloun Man               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nor saxofon 4/I</w:t>
        <w:tab/>
        <w:tab/>
        <w:tab/>
        <w:tab/>
        <w:t xml:space="preserve">     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deněk Borec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icí souprava 4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Adam Hübner</w:t>
        <w:tab/>
        <w:t xml:space="preserve">   Nightwish: She is My Sin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KN, 4/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13. Kateřina Jirková        Moritz Moszkowski: Španělský tanec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lavír 7/I</w:t>
        <w:tab/>
        <w:tab/>
        <w:t xml:space="preserve">            č. 3, op. 12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eza Slez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lavír, 4/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 xml:space="preserve">14. Jana Drahorádová      Antonio Vivaldi: Čtvero roční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říčná flétna, 4/II</w:t>
        <w:tab/>
        <w:tab/>
        <w:t xml:space="preserve">      období – Podzim, Z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Georg Philipp Telemann: Fantasie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 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15. Pavlína Rejchrtová</w:t>
        <w:tab/>
        <w:t xml:space="preserve">      Claude Debussy: Ballet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lavír, 7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ristýna Havel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lavír, 7/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vírní doprovod: Mgr. Vlastimil Kov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inkující jsou ze tří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Brunnera – č. 11,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 Slezáka – č. 4,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Vlastimila Kováře – č. 3, 7,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y Dudkové – č. 2,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Ivany Kubíčkové – č. 1, 10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zany Jiráskové – č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řiny Krejsarové – č. 5, 8,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ákladní umělecká škola F. A. Šporka, Jaroměř, Na Obci 14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: 491 812 356, </w:t>
      </w:r>
      <w:hyperlink r:id="rId3">
        <w:r>
          <w:rPr>
            <w:rStyle w:val="InternetLink"/>
            <w:sz w:val="18"/>
            <w:szCs w:val="18"/>
          </w:rPr>
          <w:t>www.zus-jaromer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282190" cy="14935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52" t="13142" r="923" b="1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bsolventský konce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10. června 2009 v 18:00 hodin</w:t>
      </w:r>
    </w:p>
    <w:p>
      <w:pPr>
        <w:pStyle w:val="Normal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9980" cy="1583055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67" t="15635" r="6689" b="1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us-jaromer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1:00Z</dcterms:created>
  <dc:creator>Rozárka</dc:creator>
  <dc:description/>
  <cp:keywords/>
  <dc:language>en-US</dc:language>
  <cp:lastModifiedBy>jana.dudkova</cp:lastModifiedBy>
  <cp:lastPrinted>2009-06-09T19:20:00Z</cp:lastPrinted>
  <dcterms:modified xsi:type="dcterms:W3CDTF">2009-06-10T12:45:00Z</dcterms:modified>
  <cp:revision>28</cp:revision>
  <dc:subject/>
  <dc:title>1</dc:title>
</cp:coreProperties>
</file>