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Výsledková listina krajského kola soutěže komorní hry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převahou bicích nástrojů - kategorie d) – soubory bicích nástrojů,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UŠ Police nad Metují – klášter středa 3. března 2010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  <w:u w:val="single"/>
        </w:rPr>
        <w:t>Porota pro komorní hru – bicí nástroje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ewat Miroslav</w:t>
      </w:r>
      <w:r>
        <w:rPr>
          <w:sz w:val="22"/>
          <w:szCs w:val="22"/>
        </w:rPr>
        <w:t>, ZUŠ Úpice – předseda poroty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lezák Petr</w:t>
      </w:r>
      <w:r>
        <w:rPr>
          <w:sz w:val="22"/>
          <w:szCs w:val="22"/>
        </w:rPr>
        <w:t>, ZUŠ Jaroměř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olář Jakub</w:t>
      </w:r>
      <w:r>
        <w:rPr>
          <w:sz w:val="22"/>
          <w:szCs w:val="22"/>
        </w:rPr>
        <w:t>, ZUŠ Police nad Metují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olařík Aleš</w:t>
      </w:r>
      <w:r>
        <w:rPr>
          <w:sz w:val="22"/>
          <w:szCs w:val="22"/>
        </w:rPr>
        <w:t>, ZUŠ Hradec Králové, Habrmanova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otava Tomáš</w:t>
      </w:r>
      <w:r>
        <w:rPr>
          <w:sz w:val="22"/>
          <w:szCs w:val="22"/>
        </w:rPr>
        <w:t>, ZUŠ Hradec Králové, Na Střezině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dborný garant:</w:t>
        <w:tab/>
        <w:t xml:space="preserve">Korbel Petr, </w:t>
      </w:r>
      <w:r>
        <w:rPr>
          <w:sz w:val="22"/>
          <w:szCs w:val="22"/>
        </w:rPr>
        <w:t>ZUŠ Nové Město n. M., předseda sekce bicích nástrojů KUR H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gorie III.d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23"/>
        <w:gridCol w:w="937"/>
        <w:gridCol w:w="234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odový průmě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Habrma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 bicích nástroj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řík Ale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ní místo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c Králové, Střez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bor bicích nástroj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DRUM &amp; FA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va Tomá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ní místo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gorie IV. d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01"/>
        <w:gridCol w:w="2255"/>
        <w:gridCol w:w="937"/>
        <w:gridCol w:w="2340"/>
      </w:tblGrid>
      <w:tr>
        <w:trPr>
          <w:trHeight w:val="2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oubor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yučujícíh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ý prů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</w:tr>
      <w:tr>
        <w:trPr>
          <w:trHeight w:val="2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aromě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ueta pro bicí nástroj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lezák Pet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ruhé místo</w:t>
            </w:r>
          </w:p>
        </w:tc>
      </w:tr>
      <w:tr>
        <w:trPr>
          <w:trHeight w:val="2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ic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bicích nástroj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at Mirosla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ní místo</w:t>
            </w:r>
          </w:p>
        </w:tc>
      </w:tr>
      <w:tr>
        <w:trPr>
          <w:trHeight w:val="2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 nad Metují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intet bicích nástroj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ř Jaku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ní místo</w:t>
            </w:r>
          </w:p>
        </w:tc>
      </w:tr>
    </w:tbl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4:00Z</dcterms:created>
  <dc:creator>Jaroslava Komárková</dc:creator>
  <dc:description/>
  <cp:keywords/>
  <dc:language>en-US</dc:language>
  <cp:lastModifiedBy>pavel.linha</cp:lastModifiedBy>
  <cp:lastPrinted>2010-03-02T21:48:00Z</cp:lastPrinted>
  <dcterms:modified xsi:type="dcterms:W3CDTF">2010-03-05T09:07:00Z</dcterms:modified>
  <cp:revision>4</cp:revision>
  <dc:subject/>
  <dc:title>Rozpis krajského kola soutěže komorní hry </dc:title>
</cp:coreProperties>
</file>