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ýsledková listin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ajské kolo soutěžní přehlídky tanečního oboru základních uměleckých šk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ěstské divadlo v Jaroměři, 20. března 2009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b/>
        </w:rPr>
        <w:t>1. kategorie:</w:t>
      </w:r>
      <w:r>
        <w:rPr/>
        <w:tab/>
        <w:tab/>
        <w:tab/>
        <w:t xml:space="preserve">          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055"/>
        <w:gridCol w:w="2368"/>
        <w:gridCol w:w="447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ulelo se koulelo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utnov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cenu za citlivost a čistotu projev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2.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meláčci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ychnov nad Kněžnou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diplom za úč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b/>
        </w:rPr>
        <w:t>2. kategorie:</w:t>
        <w:tab/>
      </w:r>
      <w:r>
        <w:rPr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055"/>
        <w:gridCol w:w="2340"/>
        <w:gridCol w:w="447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1.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aro už je t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utnov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cenu za hravost a výběr hudb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2.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máři se ženili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ové Město n. Metují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 xml:space="preserve">Porota uděluje cenu za čistotu projevu </w:t>
              <w:br/>
              <w:t>a humor v choreografii</w:t>
            </w:r>
          </w:p>
          <w:p>
            <w:pPr>
              <w:pStyle w:val="Obsahtabulky"/>
              <w:rPr>
                <w:color w:val="FF0000"/>
              </w:rPr>
            </w:pPr>
            <w:r>
              <w:rPr>
                <w:b/>
                <w:i/>
                <w:color w:val="FF0000"/>
                <w:szCs w:val="40"/>
              </w:rPr>
              <w:t>Přímý postup do ústředního kol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3.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plechy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bruška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cenu za hravos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4.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loběh vody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utnov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cenu za zajímavý námě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e skříně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ostinné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diplom za úč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b/>
        </w:rPr>
        <w:t>3. kategorie:</w:t>
      </w:r>
      <w:r>
        <w:rPr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055"/>
        <w:gridCol w:w="2340"/>
        <w:gridCol w:w="450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ařink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ervený Kostelec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 xml:space="preserve">Porota uděluje cenu za dokonalou </w:t>
              <w:br/>
              <w:t>harmonii a dynami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im-bam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ové Město n. Metují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 xml:space="preserve">Porota uděluje cenu za souhru </w:t>
              <w:br/>
              <w:t>a práci s pohybovým motivem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é druhé já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-Střezin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cenu za vzájemný vztah v duet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arování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-Střezin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diplom za účas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lasy z vln moří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brušk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diplom za účas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ólo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roumov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diplom za účas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ítejte na zemi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-Střezin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cenu za vtipnou choreografii</w:t>
            </w:r>
          </w:p>
          <w:p>
            <w:pPr>
              <w:pStyle w:val="Obsahtabulky"/>
              <w:rPr/>
            </w:pPr>
            <w:r>
              <w:rPr>
                <w:b/>
                <w:i/>
                <w:szCs w:val="40"/>
              </w:rPr>
              <w:t>Porota uděluje cenu Janovi Novotnému</w:t>
            </w:r>
            <w:r>
              <w:rPr>
                <w:b/>
                <w:i/>
                <w:sz w:val="40"/>
                <w:szCs w:val="40"/>
              </w:rPr>
              <w:t xml:space="preserve"> </w:t>
              <w:br/>
            </w:r>
            <w:r>
              <w:rPr>
                <w:b/>
                <w:i/>
                <w:szCs w:val="40"/>
              </w:rPr>
              <w:t>za komediální tal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b/>
        </w:rPr>
        <w:t>4. kategorie:</w:t>
        <w:tab/>
      </w:r>
      <w:r>
        <w:rPr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70"/>
        <w:gridCol w:w="2340"/>
        <w:gridCol w:w="450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1.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uše moř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ervený Kostelec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 xml:space="preserve">Porota uděluje cenu za soulad s hudbou </w:t>
              <w:br/>
              <w:t>a taneční technik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2.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aděj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-Střezin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cenu za scénický nápad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draží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vůr n/Labem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diplom za úč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  <w:szCs w:val="8"/>
        </w:rPr>
      </w:pPr>
      <w:r>
        <w:rPr>
          <w:b/>
        </w:rPr>
        <w:t>5.a kategorie:</w:t>
        <w:tab/>
        <w:tab/>
      </w:r>
      <w:r>
        <w:rPr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30"/>
        <w:gridCol w:w="1980"/>
        <w:gridCol w:w="45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Útěky z bezpeč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utn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color w:val="FF0000"/>
              </w:rPr>
            </w:pPr>
            <w:r>
              <w:rPr>
                <w:b/>
                <w:i/>
                <w:color w:val="FF0000"/>
                <w:szCs w:val="40"/>
              </w:rPr>
              <w:t>Návrh na postup do ústředního kola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a svět jsme přišli naz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brušk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cenu za práci s kostýmem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ozvernost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ervený Kostelec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cenu za dynamický projev</w:t>
              <w:br/>
              <w:t xml:space="preserve"> a práci s rekvizitou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ozum a ci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utnov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 xml:space="preserve">Porota uděluje cenu za propojení </w:t>
              <w:br/>
              <w:t>klasického a současného tance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a Bayadé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ychnov n/K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diplom za účast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hvěn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ervený Kostelec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 xml:space="preserve">Porota uděluje cenu </w:t>
              <w:br/>
              <w:t>za celkovou atmosféru a vnitřní prožitek</w:t>
            </w:r>
          </w:p>
          <w:p>
            <w:pPr>
              <w:pStyle w:val="Obsahtabulky"/>
              <w:rPr>
                <w:color w:val="FF0000"/>
              </w:rPr>
            </w:pPr>
            <w:r>
              <w:rPr>
                <w:b/>
                <w:i/>
                <w:color w:val="FF0000"/>
                <w:szCs w:val="40"/>
              </w:rPr>
              <w:t>Přímý postup do ústředního kola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ekání na...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-Střezin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diplom za účast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oj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stelec n/O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cenu za příjemný taneční projev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gram rut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brušk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diplom za úč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b/>
        </w:rPr>
        <w:t>5.b kategorie:</w:t>
        <w:tab/>
      </w:r>
      <w:r>
        <w:rPr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445"/>
        <w:gridCol w:w="1980"/>
        <w:gridCol w:w="450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dvečer v kavárn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ičí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cenu za taneční techniku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ěžký život mrkv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-Střezin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cenu za energii v pohybu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ízda MHD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ičín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Porota uděluje diplom za úč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12:00Z</dcterms:created>
  <dc:creator>pavel.linha</dc:creator>
  <dc:description/>
  <cp:keywords/>
  <dc:language>en-US</dc:language>
  <cp:lastModifiedBy>pavel.linha</cp:lastModifiedBy>
  <cp:lastPrinted>2009-03-23T14:23:00Z</cp:lastPrinted>
  <dcterms:modified xsi:type="dcterms:W3CDTF">2009-03-23T13:27:00Z</dcterms:modified>
  <cp:revision>25</cp:revision>
  <dc:subject/>
  <dc:title>Časový harmonogram</dc:title>
</cp:coreProperties>
</file>