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Výsledková listina krajského kola soutěže ve hře na kytaru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26.dubna 2011, ZUŠ F. A. Šporka, Jaroměř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ategorie 0.a - sólová hra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1293"/>
        <w:gridCol w:w="266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Škol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ody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řad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efa Tomá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Š Police nad Metují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místo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ínek Ondře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Š B. Smetany,</w:t>
            </w:r>
          </w:p>
          <w:p>
            <w:pPr>
              <w:pStyle w:val="Normal"/>
              <w:rPr/>
            </w:pPr>
            <w:r>
              <w:rPr/>
              <w:t>Nové Město nad Metují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místo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ková Luc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UŠ Habrmanova, </w:t>
            </w:r>
          </w:p>
          <w:p>
            <w:pPr>
              <w:pStyle w:val="Normal"/>
              <w:rPr/>
            </w:pPr>
            <w:r>
              <w:rPr/>
              <w:t>Hradec Králové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2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mís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e 0.b - sólová hra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1260"/>
        <w:gridCol w:w="27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Š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od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řad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ša Jeroný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Š Třebechovice p. 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míst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ěpánková Ane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Š J. Falty, Nách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místo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eš Davi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Š Police nad Metuj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místo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jražková Rozár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Š Jičí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mís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e 0.c - sólová hra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1293"/>
        <w:gridCol w:w="266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Škol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ody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řad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sívalová Terezie An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UŠ Střezina, </w:t>
              <w:br/>
              <w:t>Hradec Králové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2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míst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ař Matě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Š F. A. Šporka, Jaroměř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místo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ková Adé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UŠ Dvůr Králové nad L.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míst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otná Rad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Š Jičín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míst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čičková Len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Š Dobrušk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7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míst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áková Veroni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Š Opočn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místo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Kategorie I. - sólová hra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1293"/>
        <w:gridCol w:w="266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Škol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ody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řad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eňová Doro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Š Nový Bydžov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místo s postupe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ešlarová Marti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Š Nový Bydžov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míst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schertnerová Blan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UŠ Habrmanova, </w:t>
            </w:r>
          </w:p>
          <w:p>
            <w:pPr>
              <w:pStyle w:val="Normal"/>
              <w:rPr/>
            </w:pPr>
            <w:r>
              <w:rPr/>
              <w:t>Hradec Králové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7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míst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uchomil Tomá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Š Hořic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tné uzná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e II. - sólová hra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1260"/>
        <w:gridCol w:w="27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Š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od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řad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pková Hedvi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Š F. A. Šporka, Jaromě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místo s postupem </w:t>
              <w:br/>
              <w:t xml:space="preserve">do ústředního kol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ágnerová Kristý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Š F. A. Šporka, Jaromě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míst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Flégl Matě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Š Melodie, Hoř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míst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ština Tomá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Š Hron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tné uznán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aisová Kateři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Š Dobruš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tné uznání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Kateg</w:t>
      </w:r>
      <w:r>
        <w:rPr/>
        <w:t>orie III. - sólová hra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1293"/>
        <w:gridCol w:w="266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Škol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ody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řadí</w:t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otná Klá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UŠ Střezina, </w:t>
            </w:r>
          </w:p>
          <w:p>
            <w:pPr>
              <w:pStyle w:val="Normal"/>
              <w:rPr/>
            </w:pPr>
            <w:r>
              <w:rPr/>
              <w:t>Hradec Králové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2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místo s postupem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/>
              <w:t>-</w:t>
            </w:r>
            <w:r>
              <w:rPr>
                <w:b/>
                <w:i/>
                <w:sz w:val="20"/>
              </w:rPr>
              <w:t>absolutní vítěz soutěže v sólové hře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vců Tomá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Š Police nad Metují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místo s postupem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áková An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Š Habrmanova,</w:t>
            </w:r>
          </w:p>
          <w:p>
            <w:pPr>
              <w:pStyle w:val="Normal"/>
              <w:rPr/>
            </w:pPr>
            <w:r>
              <w:rPr/>
              <w:t>Hradec Králové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místo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Kategorie IV. - sólová hra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1293"/>
        <w:gridCol w:w="266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Škol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ody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řad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vala Antoní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Š Habrmanova,</w:t>
            </w:r>
          </w:p>
          <w:p>
            <w:pPr>
              <w:pStyle w:val="Normal"/>
              <w:rPr/>
            </w:pPr>
            <w:r>
              <w:rPr/>
              <w:t>Hradec Králové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místo s postupe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glová Kateři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Š Dobrušk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2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míst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mplová Klá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Š Habrmanova,</w:t>
            </w:r>
          </w:p>
          <w:p>
            <w:pPr>
              <w:pStyle w:val="Normal"/>
              <w:rPr/>
            </w:pPr>
            <w:r>
              <w:rPr/>
              <w:t>Hradec Králové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míst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ková Ale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Š F. A. Šporka, Jaroměř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místo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váčková Vlas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Š Týniště nad Orlicí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tné uzná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Kategorie V</w:t>
      </w:r>
      <w:r>
        <w:rPr/>
        <w:t>. - sólová hra</w:t>
      </w:r>
    </w:p>
    <w:tbl>
      <w:tblPr>
        <w:tblW w:w="8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924"/>
        <w:gridCol w:w="1260"/>
        <w:gridCol w:w="2677"/>
      </w:tblGrid>
      <w:tr>
        <w:trPr>
          <w:trHeight w:val="251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Š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ody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řadí</w:t>
            </w:r>
          </w:p>
        </w:tc>
      </w:tr>
      <w:tr>
        <w:trPr>
          <w:trHeight w:val="26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š Vít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Š Trutn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 místo s postupe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Kategorie VI</w:t>
      </w:r>
      <w:r>
        <w:rPr/>
        <w:t>. - sólová hra</w:t>
      </w:r>
    </w:p>
    <w:tbl>
      <w:tblPr>
        <w:tblW w:w="8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3046"/>
        <w:gridCol w:w="1260"/>
        <w:gridCol w:w="2630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Š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ody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řadí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roubalová Kateřina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UŠ Střezina, </w:t>
            </w:r>
          </w:p>
          <w:p>
            <w:pPr>
              <w:pStyle w:val="Normal"/>
              <w:rPr/>
            </w:pPr>
            <w:r>
              <w:rPr/>
              <w:t>Hradec Králov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místo s postupem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nová Zuzana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Š Police nad Metuj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 xml:space="preserve">2. místo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Kategorie VII</w:t>
      </w:r>
      <w:r>
        <w:rPr/>
        <w:t>. - sólová hra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3248"/>
        <w:gridCol w:w="1260"/>
        <w:gridCol w:w="2700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Š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od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řadí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eda Tomáš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Š Dvůr Králové nad 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 xml:space="preserve">2. místo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Kategorie VIII</w:t>
      </w:r>
      <w:r>
        <w:rPr/>
        <w:t>. - sólová hra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265"/>
        <w:gridCol w:w="1260"/>
        <w:gridCol w:w="2700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Š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od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řadí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řízek Petr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UŠ Habrmanova, </w:t>
            </w:r>
          </w:p>
          <w:p>
            <w:pPr>
              <w:pStyle w:val="Normal"/>
              <w:rPr/>
            </w:pPr>
            <w:r>
              <w:rPr/>
              <w:t>Hradec Králov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místo s postupem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ategorie I. – komorní hra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1293"/>
        <w:gridCol w:w="266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Škol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ody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řad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tarové du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ormová Adél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ormová Barbo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UŠ Střezina, </w:t>
            </w:r>
          </w:p>
          <w:p>
            <w:pPr>
              <w:pStyle w:val="Normal"/>
              <w:rPr/>
            </w:pPr>
            <w:r>
              <w:rPr/>
              <w:t>Hradec Králové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místo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tarové duo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jchrtová Markét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ecnarová Rad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Š Police nad Metují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míst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K</w:t>
      </w:r>
      <w:r>
        <w:rPr/>
        <w:t>ategorie II. – komorní hra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1293"/>
        <w:gridCol w:w="266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Škol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ody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řad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tarové duo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Hemplová Klára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evala Antoní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Š Habrmanova, Hradec Králové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místo s postupem</w:t>
              <w:br/>
            </w:r>
            <w:r>
              <w:rPr>
                <w:b/>
              </w:rPr>
              <w:t xml:space="preserve">- </w:t>
            </w:r>
            <w:r>
              <w:rPr>
                <w:b/>
                <w:i/>
                <w:sz w:val="22"/>
              </w:rPr>
              <w:t>absolutní vítěz soutěže v komorní hř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tarové kvarteto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Hemplová Klára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evala Antonín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ostálová Kristýna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Hofman Davi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Š Habrmanova, Hradec Králové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mís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K</w:t>
      </w:r>
      <w:r>
        <w:rPr/>
        <w:t>ategorie III. – komorní hra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1293"/>
        <w:gridCol w:w="266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Škol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ody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řad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tarový kvartet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Čapková Kateřin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Čapková Hedvik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ůlková Petr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etřík Mart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Š F. A. Šporka, Jaroměř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místo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 Ky Trio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Kopecká Lucie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ikorová Zuzan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</w:rPr>
              <w:t>Vik Jaku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Š Týniště nad Orlicí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tné uzná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Jaroměři dne 26. dubna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gr. Pavel Linha, ředitel školy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8:18:00Z</dcterms:created>
  <dc:creator>pavel.linha</dc:creator>
  <dc:description/>
  <cp:keywords/>
  <dc:language>en-US</dc:language>
  <cp:lastModifiedBy>pavel.linha</cp:lastModifiedBy>
  <cp:lastPrinted>2011-05-03T08:29:00Z</cp:lastPrinted>
  <dcterms:modified xsi:type="dcterms:W3CDTF">2011-05-03T16:25:00Z</dcterms:modified>
  <cp:revision>6</cp:revision>
  <dc:subject/>
  <dc:title>Porotce: Miloslav Dvořáček</dc:title>
</cp:coreProperties>
</file>