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Výsledková listina soutěže komorní hr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 převahou dechových nástrojů - kategorie a) – soubory dřevěných nástrojů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UŠ J. B. Foerstera Jičín, Obřadní síň jičínského zám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tegorie 1. a)</w:t>
      </w:r>
    </w:p>
    <w:tbl>
      <w:tblPr>
        <w:tblW w:w="10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160"/>
        <w:gridCol w:w="1260"/>
        <w:gridCol w:w="897"/>
        <w:gridCol w:w="810"/>
      </w:tblGrid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U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soubo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vyučující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ískaných bod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ýniště nad Orlic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rinetové t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šil Pa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´50</w:t>
            </w:r>
          </w:p>
        </w:tc>
      </w:tr>
    </w:tbl>
    <w:p>
      <w:pPr>
        <w:pStyle w:val="Normal"/>
        <w:rPr/>
      </w:pPr>
      <w:r>
        <w:rPr/>
        <w:t>kategorie 2. a)</w:t>
      </w:r>
    </w:p>
    <w:tbl>
      <w:tblPr>
        <w:tblW w:w="10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160"/>
        <w:gridCol w:w="1260"/>
        <w:gridCol w:w="897"/>
        <w:gridCol w:w="810"/>
      </w:tblGrid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U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soubo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vyučující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ískaných bod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ch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xofonový du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cová Sim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´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tyně v Podkrkonoš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o příčných flét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ývlt Leo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´05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e nad Metuj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oš Ro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´35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dec Králové, Střez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o Piac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zák Šim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´25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um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étnový komorní kvart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lettová An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´41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Jaromě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Klarinetové kvarte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Hájková Ni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9,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5´15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radec Králové, Habr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rinetový kvart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šler Dav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´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telec nad Orlic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xofonové kvarte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candr Václ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ostu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´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e 3. a)</w:t>
      </w:r>
    </w:p>
    <w:tbl>
      <w:tblPr>
        <w:tblW w:w="10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160"/>
        <w:gridCol w:w="1260"/>
        <w:gridCol w:w="897"/>
        <w:gridCol w:w="810"/>
      </w:tblGrid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U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soubo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vyučující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ískaných bod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ch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xofonový du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cová Sim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´3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ýniště nad Orlic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rinetové du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šil Pa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ostu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´4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e nad Metuj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oš Ro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´4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tyně v Podkrkonoš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rte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jna Jos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´1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e nad Metuj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étnové kvarte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čmerová Gabr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´1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ch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Musica de Ai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čmerová Gabr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´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ebecho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rinetové t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al Jiř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´4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iř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o příčných flét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hanová Hel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´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Jaromě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rio příčných flét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Zemková Mar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8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6´35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ýništ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rinetové t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šil Pa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´4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vený Kostel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o příčných flét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kulová H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´45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ý Bydž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orní t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zura Vladimí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´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tegorie 4. a)</w:t>
      </w:r>
    </w:p>
    <w:tbl>
      <w:tblPr>
        <w:tblW w:w="10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160"/>
        <w:gridCol w:w="1260"/>
        <w:gridCol w:w="897"/>
        <w:gridCol w:w="810"/>
      </w:tblGrid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U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soubo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vyučující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ískaných bod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chnov nad Kněžno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o příčných flét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jková Kami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´4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ch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o Cacofo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čmerová Gabr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´2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dec Králové, Střez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rinetové du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ařík Tomá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´35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e nad Metuj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étnové du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čmerová Gabr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´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dec Králové, Habr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o příčných flét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ášková E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´2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on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rinetové t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jsl J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´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e nad Metuj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o klarinet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oš Ro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´1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dec Králové, Hab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inová E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´2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ý Bydž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ga Nového Bydž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cha Tomáš. 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´33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Jaromě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Flétnové kvarte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Brunner Mar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6´2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chlab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xofonové kvarte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r Jiř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´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dec Králové, Střez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xt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cha Tomáš 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´22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dec Králové, Habr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xofonové kvarte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šler Dav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´05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č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uš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chová Jarmi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´52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ebecho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rte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al Jiř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´3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e nad Metuj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xofonové kvarte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oš Ro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ostu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´4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tyně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rteto příčných flét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ývlt Leo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ostu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´05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iř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bor klarinetů a flét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š Jiř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´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2:38:00Z</dcterms:created>
  <dc:creator>Jaroslava Komárková</dc:creator>
  <dc:description/>
  <cp:keywords/>
  <dc:language>en-US</dc:language>
  <cp:lastModifiedBy>pavel.linha</cp:lastModifiedBy>
  <cp:lastPrinted>2010-03-17T09:47:00Z</cp:lastPrinted>
  <dcterms:modified xsi:type="dcterms:W3CDTF">2010-03-17T08:47:00Z</dcterms:modified>
  <cp:revision>13</cp:revision>
  <dc:subject/>
  <dc:title>Rozpis krajského kola soutěže komorní hry </dc:title>
</cp:coreProperties>
</file>