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 xml:space="preserve">Výsledková listina krajského kola soutěže komorní hry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 převahou dechových nástrojů - kategorie b) – soubory žesťových nástrojů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UŠ J. B. Foerstera Jičín, Biograf Český ráj.</w:t>
      </w:r>
    </w:p>
    <w:p>
      <w:pPr>
        <w:pStyle w:val="Normal"/>
        <w:rPr/>
      </w:pPr>
      <w:r>
        <w:rPr/>
        <w:t>kategorie 1.b)</w:t>
      </w:r>
    </w:p>
    <w:tbl>
      <w:tblPr>
        <w:tblW w:w="10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160"/>
        <w:gridCol w:w="1260"/>
        <w:gridCol w:w="897"/>
        <w:gridCol w:w="810"/>
      </w:tblGrid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U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soubo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 vyučujícíh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ískaných bodů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ce nad Metuj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 Bra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ěmcová Len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. náhr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´40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umo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esťový kvart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emberk J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´50</w:t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ategorie 2. b)</w:t>
      </w:r>
    </w:p>
    <w:tbl>
      <w:tblPr>
        <w:tblW w:w="10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160"/>
        <w:gridCol w:w="1260"/>
        <w:gridCol w:w="897"/>
        <w:gridCol w:w="810"/>
      </w:tblGrid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U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soubo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 vyučujícíh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ískaných bodů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ce nad Metuj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ss du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ěmcová Len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1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postu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´15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adec Králové, Habrm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-bar t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uch Vladimí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. postu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´12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ervený Kostelec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esťový kvint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ier Milo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´45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telec nad Orlic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bkový kvint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uška Robe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´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ono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esťová harmo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ier Milo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´50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kategori</w:t>
      </w:r>
      <w:r>
        <w:rPr/>
        <w:t>e 3. b)</w:t>
      </w:r>
    </w:p>
    <w:tbl>
      <w:tblPr>
        <w:tblW w:w="10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160"/>
        <w:gridCol w:w="1260"/>
        <w:gridCol w:w="897"/>
        <w:gridCol w:w="810"/>
      </w:tblGrid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U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soubo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 vyučujícíh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ískaných bodů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ce nad Metuj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ior Brass Ba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ěmcová Len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. postu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´40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é Město nad Metuj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mpetové t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bel Pet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´30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p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esťový kvint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fman J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. postu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´25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ono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esťová harmonie I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ier Milo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. náhr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´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umo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esťový kvint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byl Štěp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´40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ategorie 4. b)</w:t>
      </w:r>
    </w:p>
    <w:tbl>
      <w:tblPr>
        <w:tblW w:w="10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160"/>
        <w:gridCol w:w="1302"/>
        <w:gridCol w:w="897"/>
        <w:gridCol w:w="810"/>
      </w:tblGrid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U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soubo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 vyučujícíh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ískaných bodů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Jaromě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Žesťový kvartet „Lesáci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Horský Roma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7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3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7´26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adec Králové, Habrm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bn – kvart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uch Vladimír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. postu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´12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ýniště nad Orlic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esťový kvint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šlajer Jaroslav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. postu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´5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1:02:00Z</dcterms:created>
  <dc:creator>Jaroslava Komárková</dc:creator>
  <dc:description/>
  <cp:keywords/>
  <dc:language>en-US</dc:language>
  <cp:lastModifiedBy>pavel.linha</cp:lastModifiedBy>
  <cp:lastPrinted>2010-03-17T09:47:00Z</cp:lastPrinted>
  <dcterms:modified xsi:type="dcterms:W3CDTF">2010-03-17T08:47:00Z</dcterms:modified>
  <cp:revision>13</cp:revision>
  <dc:subject/>
  <dc:title>Rozpis krajského kola soutěže komorní hry </dc:title>
</cp:coreProperties>
</file>