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ýsledková listina krajského kola soutěže komorní hry s převahou dechových nástroj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a) – soubory dřevěných nástroj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c) - soubory různých nástrojových kombinac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UŠ J. B. Foerstera Jičín, Porotní sál jičínského zámk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 1.a</w:t>
      </w:r>
      <w:r>
        <w:rPr/>
        <w:t>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zobcov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ík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zobcových fléten 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ík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zobcových fléten 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ík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o zobcových fléten 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ík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5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zobcov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ková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zy Flutes, mlad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lová 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50</w:t>
            </w:r>
          </w:p>
        </w:tc>
      </w:tr>
    </w:tbl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 1. c</w:t>
      </w:r>
      <w:r>
        <w:rPr/>
        <w:t>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echovice p. Oreb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ová Jar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13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o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vltová Jaro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ad Kněžn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čné flétny + klaví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ková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45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 2. a</w:t>
      </w:r>
      <w:r>
        <w:rPr/>
        <w:t>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mizu Recorder Quar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5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é dívky „M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nová 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5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 2. c</w:t>
      </w:r>
      <w:r>
        <w:rPr/>
        <w:t>)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302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aLiMaN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íková Libuš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pa a Maruš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á Magdal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ad Kněžn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 zobcov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da Mar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3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egorie 3. a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302"/>
        <w:gridCol w:w="897"/>
        <w:gridCol w:w="1041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zobcov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nová E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ý Kostele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zy Fl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lová Michae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2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 n.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to zobcov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ka Robe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3. c)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302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Bydž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ní t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zara Vladimí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obcové flétny a klav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ů Iv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írní t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lová H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2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us Fir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ová Katarí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ěsto n. Metuj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k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šinovská Ol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2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.P.O.R.C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vář Vlastim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´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usica per leg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emková Marti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´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4. a)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302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to „Krásné dívky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nová H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vltová Jarosla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 4. c)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6"/>
        <w:gridCol w:w="2209"/>
        <w:gridCol w:w="1287"/>
        <w:gridCol w:w="1204"/>
        <w:gridCol w:w="870"/>
      </w:tblGrid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Z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ášková E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40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klarinety a klaví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ájková Niko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st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´50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čí t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vtlová Jarosla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35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Verti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50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kovy Voč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ová Simo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Playe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ová Simo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ř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y a baskyt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Jiř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6:00Z</dcterms:created>
  <dc:creator>Jaroslava Komárková</dc:creator>
  <dc:description/>
  <cp:keywords/>
  <dc:language>en-US</dc:language>
  <cp:lastModifiedBy>pavel.linha</cp:lastModifiedBy>
  <cp:lastPrinted>2010-03-17T09:46:00Z</cp:lastPrinted>
  <dcterms:modified xsi:type="dcterms:W3CDTF">2010-03-17T08:46:00Z</dcterms:modified>
  <cp:revision>19</cp:revision>
  <dc:subject/>
  <dc:title>Rozpis krajského kola soutěže komorní hry s převahou dechových nástrojů</dc:title>
</cp:coreProperties>
</file>