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Výsledková listina okresního kola  </w:t>
        <w:br/>
        <w:t xml:space="preserve">Dětská scéna Náchod – přehlídka dětských recitátorů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9. - 10. 3. 2010</w:t>
      </w:r>
    </w:p>
    <w:p>
      <w:pPr>
        <w:pStyle w:val="Normal"/>
        <w:rPr>
          <w:sz w:val="28"/>
        </w:rPr>
      </w:pPr>
      <w:r>
        <w:rPr>
          <w:b/>
          <w:i/>
          <w:sz w:val="32"/>
          <w:szCs w:val="32"/>
        </w:rPr>
        <w:t xml:space="preserve">                              </w:t>
      </w:r>
      <w:r>
        <w:rPr>
          <w:sz w:val="28"/>
        </w:rPr>
        <w:t xml:space="preserve">                       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kategor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stup do krajského kola</w:t>
        <w:tab/>
        <w:tab/>
        <w:t>Diana Kafková</w:t>
      </w:r>
    </w:p>
    <w:p>
      <w:pPr>
        <w:pStyle w:val="Normal"/>
        <w:autoSpaceDE w:val="false"/>
        <w:rPr/>
      </w:pPr>
      <w:r>
        <w:rPr>
          <w:sz w:val="28"/>
          <w:szCs w:val="28"/>
        </w:rPr>
        <w:t>Čestní uznání</w:t>
        <w:tab/>
        <w:tab/>
        <w:tab/>
        <w:t>Karolína Novotn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  <w:u w:val="single"/>
        </w:rPr>
        <w:t>2. kategor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Čestné uznání</w:t>
        <w:tab/>
        <w:tab/>
        <w:tab/>
        <w:t>Barbora Maksymov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. kategorie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Čestní uznání</w:t>
        <w:tab/>
        <w:tab/>
        <w:tab/>
        <w:t>Anna Vitvar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kategor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stup do krajského kola</w:t>
        <w:tab/>
        <w:tab/>
        <w:t>Martin Kří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stup do krajského kola</w:t>
        <w:tab/>
        <w:tab/>
        <w:t>Edita Valášková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ostup do krajského kola</w:t>
        <w:tab/>
        <w:tab/>
        <w:t>Kateřina Prášilová</w:t>
      </w:r>
    </w:p>
    <w:p>
      <w:pPr>
        <w:pStyle w:val="Normal"/>
        <w:autoSpaceDE w:val="false"/>
        <w:rPr/>
      </w:pPr>
      <w:r>
        <w:rPr>
          <w:sz w:val="28"/>
          <w:szCs w:val="28"/>
        </w:rPr>
        <w:t>Čestné uznání</w:t>
        <w:tab/>
        <w:tab/>
        <w:tab/>
        <w:t>Nikola Plačkov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6:00Z</dcterms:created>
  <dc:creator>Rheo Tegeer</dc:creator>
  <dc:description/>
  <cp:keywords/>
  <dc:language>en-US</dc:language>
  <cp:lastModifiedBy>pavel.linha</cp:lastModifiedBy>
  <cp:lastPrinted>2007-02-05T06:51:00Z</cp:lastPrinted>
  <dcterms:modified xsi:type="dcterms:W3CDTF">2010-03-12T10:26:00Z</dcterms:modified>
  <cp:revision>2</cp:revision>
  <dc:subject/>
  <dc:title>                                           Tabulka    soutěžících</dc:title>
</cp:coreProperties>
</file>