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6. ročník interpretační soutěže K. Ditters a hudeb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lasicismus – ZUŠ K. Ditterse Vidnava 15. 10.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ategorie 0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duo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 zobcových fléten Plzeň „ABATEVA“, ZUŠ B.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ss Duo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nové trio, ZUŠ V. Petrželky Ostrava-Hrabů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ívčí kvarteto zobcových fléten, ZUŠ Harmonie Zlín, s.r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zobcových fléten Flauto, ZUŠ Klec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létnový soubor Musica per Legni, ZUŠ F. A. Šporka Jaroměř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Kategorie 2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TTINO, ZUŠ B. Martinů Havířov-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lové duo ZUŠ Jeseník, ZUŠ Jesení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, ZUŠ Vl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ZUŠ B. Smetany Plzeň, ZUŠ B. Smetany Plz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orní soubor A piacere, ZUŠ E. Runda Ostrava-Slezská Ostr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zobcových fléten, ZUŠ Koje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TTO INTERVALLO, Hudební škola hl.m.Pra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 Cvrček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ní kvarteto ZUŠ Iši Krejčího Olomouc, ZUŠ Iši Krejčího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arové duett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írní duo, ZUŠ K. Ditterse Vid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ní komorní soubor – Duo, ZUŠ Frenštát pod Radhoště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ETTO INTERVALLO, Hudební škola hl.m.Prah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o Cvrček, ZUŠ B. Jeremiáše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O, ZUŠ Vl. Ambrose Prostějov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io ZUŠ B. Smetany Plzeň, ZUŠ B. Smetany Plzeň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létnové trio, ZUŠ V. Petrželky Ostrava-Hrabův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o Cvrček, ZUŠ B. Jeremiáše České Budějovic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RTETTO INTERVALLO, Hudební škola hl.m.Prah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4:00Z</dcterms:created>
  <dc:creator>Honza Bradáč</dc:creator>
  <dc:description/>
  <cp:keywords/>
  <dc:language>en-US</dc:language>
  <cp:lastModifiedBy>pavel.linha</cp:lastModifiedBy>
  <cp:lastPrinted>2008-10-24T10:06:00Z</cp:lastPrinted>
  <dcterms:modified xsi:type="dcterms:W3CDTF">2009-10-22T07:31:00Z</dcterms:modified>
  <cp:revision>47</cp:revision>
  <dc:subject/>
  <dc:title>  13</dc:title>
</cp:coreProperties>
</file>