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ÁRODNÍ PŘEHLÍDKA ZUŠ – LITERÁRNĚ-DRAMATICKÝ OBOR KOLEKTIVNÍ PROJEV DRAMATICKÝ, LOUTKÁŘSKÝ, PŘEDNESOVÝ A PANTOMIMA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uš litvínov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30. 5. – 2. 6. 2013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36"/>
          <w:szCs w:val="36"/>
          <w:u w:val="single"/>
        </w:rPr>
      </w:pPr>
      <w:r>
        <w:rPr>
          <w:rFonts w:cs="Arial" w:ascii="Arial" w:hAnsi="Arial"/>
          <w:caps/>
          <w:sz w:val="36"/>
          <w:szCs w:val="36"/>
          <w:u w:val="single"/>
        </w:rPr>
        <w:t>VÝSLEDKOVÁ LISTINA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8"/>
          <w:szCs w:val="28"/>
          <w:u w:val="single"/>
        </w:rPr>
      </w:pPr>
      <w:r>
        <w:rPr>
          <w:rFonts w:cs="Arial" w:ascii="Arial" w:hAnsi="Arial"/>
          <w:cap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Zlaté pás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Veselí nad Moravo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Letecko-džbánová katastrofa u Balabánů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Vítězslava Trávníč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oukromá základní umělecká škola Plzeň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BUDDET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 Jančuškovi a Marčušce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Michal Ston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Ostrov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HOP-HOP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ak tohle je naše Leni?“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edoucí souboru: Irena Konýv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Štítného Prah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KUK!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Navštivte Máchův kraj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Ivana Sob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ákladní umělecká škola Iši Krejčího Olomou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JATKA VESEL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oč se dítě vaří v kaši“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edoucí souboru: Magda Vesel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Jaroměř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SKOROJ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Císařovy nové šaty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oucí souboru: Jarka Holasová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ŘÍBRNÉ PÁS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Uherské Hradiště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DRAMOŠI Z KUNOVI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e zlatého kolovratu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Olga Strašá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Turnov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ompost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Romana Zemen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Jindřichův Hrade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M+M aneb jak to bylo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Věra Šlecht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Ostrov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NA POSLEDNÍ CHVÍLI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ohádky od rybníka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Lucie Velič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Pardubic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HAWADRAM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Vlak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Petra Zahradní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Třinec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PSÍ KUS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racyho tygr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Tereza Strmisková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ONZOVÉ PÁSM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ladní umělecká škola Střezina Hradec Králov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bor MLADÉ PIV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 jako pivo“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oucí souboru: Ema Zámečníková 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Štítného Praha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Divadelní studio KAMPAK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Jen ty mně muziko hrej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Dana Bláhov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Žerotín Olomouc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II. stupně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Zimní bitva“ </w:t>
      </w:r>
    </w:p>
    <w:p>
      <w:pPr>
        <w:pStyle w:val="Normal"/>
        <w:spacing w:before="0" w:after="0"/>
        <w:rPr/>
      </w:pPr>
      <w:r>
        <w:rPr>
          <w:sz w:val="28"/>
        </w:rPr>
        <w:t xml:space="preserve">Vedoucí souboru: Ivana Němečková, Alena Palarčíková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Zlín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Láska a smrt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Petr Nýdrle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Josefa Kličky Klatovy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SIRKY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Císařovy nové šaty aneb kdo v hadrech čeká na štěstí, ten se načeká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Vladimír Kabrt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ČESTNÁ UZNÁNÍ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Brno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Prázdninová transformace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Erika Kachlířov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Rakovník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II. stupeň LDO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Stepfordské paničky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Eva Sukov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Jihlava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CHLUP CHLUPATÝ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Welzl se vrací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Martin Kolář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Karvin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ČOKÍCI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Havrane z kamene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Lucie Semančíkov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Klecany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ANYKLEC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Buď fit!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Ivana Sobkov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Základní umělecká škola Postoloprty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Soubor JEN TAK…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Krabičková pohádka“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Vedoucí souboru: Iva Winterová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8:00Z</dcterms:created>
  <dc:creator>Šulavová</dc:creator>
  <dc:description/>
  <dc:language>en-US</dc:language>
  <cp:lastModifiedBy>SosonDC</cp:lastModifiedBy>
  <cp:lastPrinted>2013-06-02T12:46:00Z</cp:lastPrinted>
  <dcterms:modified xsi:type="dcterms:W3CDTF">2013-06-03T09:58:00Z</dcterms:modified>
  <cp:revision>2</cp:revision>
  <dc:subject/>
  <dc:title/>
</cp:coreProperties>
</file>